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травня  2021  року                                                                                  № 30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черявого Олександра Микола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 за амністією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61210517378; довідку КП «Вишгородське бюро технічної інвентаризації» від 13.04.2021 №455 про знесення (знищення) об’єкта нерухомого майна «житлового будинку» загальною площею 58,8кв.м за адресою: вул. Набережно-Дніпровська, буд.7, 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19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13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2:112:0155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Набережно-Дніпровська, будинок 7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черявому Олександру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6:00Z</dcterms:created>
  <dc:creator>User</dc:creator>
  <dc:description/>
  <cp:keywords/>
  <dc:language>en-US</dc:language>
  <cp:lastModifiedBy>user</cp:lastModifiedBy>
  <cp:lastPrinted>2021-05-31T15:33:00Z</cp:lastPrinted>
  <dcterms:modified xsi:type="dcterms:W3CDTF">2021-05-31T12:34:00Z</dcterms:modified>
  <cp:revision>4</cp:revision>
  <dc:subject/>
  <dc:title/>
</cp:coreProperties>
</file>