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5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травня</w:t>
      </w:r>
      <w:r>
        <w:rPr>
          <w:b/>
          <w:bCs/>
          <w:i/>
          <w:sz w:val="28"/>
          <w:szCs w:val="28"/>
        </w:rPr>
        <w:t xml:space="preserve"> 2021 року                                                                              №</w:t>
      </w:r>
      <w:r>
        <w:rPr>
          <w:b/>
          <w:bCs/>
          <w:i/>
          <w:sz w:val="28"/>
          <w:szCs w:val="28"/>
          <w:lang w:val="uk-UA"/>
        </w:rPr>
        <w:t xml:space="preserve"> 26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тарифів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итуальні послуги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Розглянувши лист директора комунального підприємства Петрівської сільської ради «Петрівський благоустрій» О.Мороза, з метою встановлення економічно обґрунтованої вартості ритуальних послуг, відповідно до вимог Закону України «Про поховання та похоронну справу», «Необхідного мінімального переліку окремих видів ритуальних послуг», затвердженого наказом Державного комітету України з питань житлово-комунального господарства від 19.11.2003 року № 193, «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атвердженої наказом Державного комітету України з питань житлово-комунального господарства від 19.11.2003 року № 194, наказу Міністерства з питань житлово-комунального господарства України від 03.03.2009 р. №52 «Про затвердження норм часу на надання ритуальних послуг та виготовлення предметів ритуальної належності», керуючись статтею 28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арифи на ритуальні послуги, передбачені необхідним мінімальним переліком окремих видів ритуальних послуг на території Петрівської сільської територіальної громади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ирає чинності з</w:t>
      </w:r>
      <w:r>
        <w:rPr>
          <w:sz w:val="28"/>
          <w:szCs w:val="28"/>
          <w:lang w:val="uk-UA"/>
        </w:rPr>
        <w:t xml:space="preserve"> 0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Новопетрівської сільської ради Вишгородського району Київської області від 19 липня 2018 року № 172 «Про затвердження тарифів на ритуальні по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 цього 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>Сіль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Радіон СТАРЕНЬК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i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iд 25.05.2021 р. № 266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ТУАЛЬ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о до необхідного мінімального переліку окремих видів ритуаль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Петрівської сіль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26"/>
        <w:gridCol w:w="322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/>
              <w:t>Тариф за одиницю послуги</w:t>
            </w:r>
            <w:r>
              <w:rPr>
                <w:lang w:val="uk-UA"/>
              </w:rPr>
              <w:t>,</w:t>
            </w:r>
            <w:r>
              <w:rPr/>
              <w:t xml:space="preserve"> грн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есення труни з тілом померлого від авто-катафалка до місця захоронення, к</w:t>
            </w:r>
            <w:r>
              <w:rPr/>
              <w:t>опання могили (</w:t>
            </w:r>
            <w:r>
              <w:rPr>
                <w:lang w:val="uk-UA"/>
              </w:rPr>
              <w:t>викопування могили ручним способом, опускання труни з тілом померлого в могилу, закопування могили, формування  намогильного  насипу та одноразове прибирання території біля могили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/>
              <w:t>при розмірі могили 2,0х1,0х1,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виконавчого комітету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Т</w:t>
      </w:r>
      <w:r>
        <w:rPr>
          <w:b/>
          <w:sz w:val="28"/>
          <w:szCs w:val="28"/>
          <w:lang w:val="uk-UA"/>
        </w:rPr>
        <w:t xml:space="preserve">етяна ПЕТРОВСЬ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ahoma" w:hAnsi="Tahoma" w:eastAsia="Times New Roman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1</dc:creator>
  <dc:description/>
  <cp:keywords/>
  <dc:language>en-US</dc:language>
  <cp:lastModifiedBy>Ната</cp:lastModifiedBy>
  <cp:lastPrinted>2021-05-26T11:08:00Z</cp:lastPrinted>
  <dcterms:modified xsi:type="dcterms:W3CDTF">2021-06-08T07:57:00Z</dcterms:modified>
  <cp:revision>55</cp:revision>
  <dc:subject/>
  <dc:title/>
</cp:coreProperties>
</file>