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5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травня</w:t>
      </w:r>
      <w:r>
        <w:rPr>
          <w:b/>
          <w:bCs/>
          <w:i/>
          <w:sz w:val="28"/>
          <w:szCs w:val="28"/>
        </w:rPr>
        <w:t xml:space="preserve"> 2021 року                                                                              № </w:t>
      </w:r>
      <w:r>
        <w:rPr>
          <w:b/>
          <w:bCs/>
          <w:i/>
          <w:sz w:val="28"/>
          <w:szCs w:val="28"/>
          <w:lang w:val="uk-UA"/>
        </w:rPr>
        <w:t>27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планових гастролей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28"/>
          <w:szCs w:val="28"/>
          <w:lang w:val="uk-UA"/>
        </w:rPr>
        <w:t>цирку-шапіто «Райд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оловного адміністратора колективу «РАЙДУГА» ДП «Дирекція пересувних циркових колективів України» Ємішяна А.К. від 21.05.2021 року №21 про надання дозволу на проведення планових гастролей цирку-шапіто «РАЙДУГА» на території Петрівської сільської територіальної громади, керуючись ст. ст. 30, 40, ч. 6 ст. 59 Закону України «Про місцеве самоврядування в Україні»,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олективу «РАЙДУГА» ДП «Дирекція пересувних циркових колективів України» дозвіл на проведення планових гастролей цирку-шапіто «РАЙДУГА» на території Петрівської сільської територіальної громади, за умови дотримання відповідних санітарних та протиепідемічних заході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ісця розміщення цирку - шапіто «РАЙДУГА» та періоди проведення гастролей: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майданчик на вул. Ватутіна, 78 у с. Нові Петрівці – з 07.06.2021 р. по 14.06.2021 р.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біля супермаркету «Фора» в с. Лютіж (вул. Визволителів, 56) – з 14.06.2021 р. по 21.06.2021 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альність за дотримання безпеки, чистоти і порядку на території проведення гастрольного заходу покласти на головного адміністратора колективу «РАЙДУГА» ДП «Дирекція пересувних циркових колективів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Ємішяна А.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адміністратору колективу «РАЙДУГА» ДП «Дирекція пересувних циркових колективів України» Ємішяну А.К. укласти договір з КП «Петрівський благоустрій» Петрівської сільської ради на прибирання території місця проведення гастрольного заходу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му адміністратору колективу «РАЙДУГА» ДП «Дирекція пересувних циркових колективів України» Ємішя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.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проведення гастрольного заходу прибрати рекламну продукцію в місцях її розміщенн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 даного рішення покласти на Дикуна М.М., заступника сільського голови з питань діяльності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0:00Z</dcterms:created>
  <dc:creator>1</dc:creator>
  <dc:description/>
  <cp:keywords/>
  <dc:language>en-US</dc:language>
  <cp:lastModifiedBy>user</cp:lastModifiedBy>
  <cp:lastPrinted>2021-05-26T13:30:00Z</cp:lastPrinted>
  <dcterms:modified xsi:type="dcterms:W3CDTF">2021-05-26T14:06:00Z</dcterms:modified>
  <cp:revision>11</cp:revision>
  <dc:subject/>
  <dc:title/>
</cp:coreProperties>
</file>