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верес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6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617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надання дозволу на розробку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екту землеустрою щодо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відведення земельної ділянки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14"/>
        <w:spacing w:before="150" w:after="15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З метою підготовки земельної ділянки, яка виставляється на земельні торги у формі аукціону, керуючись ст.ст.12, 122, 136, 185, 186 Земельного кодексу України, ст.26 Закону України «Про місцеве самоврядування в Україні», сільська рада </w:t>
      </w:r>
    </w:p>
    <w:p>
      <w:pPr>
        <w:pStyle w:val="Rvps14"/>
        <w:spacing w:before="15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Rvps14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1. Розробити проект землеустрою щодо відведення земельної ділянки орієнтовною площею 1,8000 га з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, що розташована в селі Нові Петрівці Петрівської сільської територіальної громади Вишгородського району Київської області.</w:t>
      </w:r>
    </w:p>
    <w:p>
      <w:pPr>
        <w:pStyle w:val="Rvps14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розробити відповідно до чинного законодавства.</w:t>
      </w:r>
    </w:p>
    <w:p>
      <w:pPr>
        <w:pStyle w:val="Rvps14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3. Проект землеустрою щодо відведення земельної ділянки подати на затвердження сесії сільської ради.</w:t>
      </w:r>
    </w:p>
    <w:p>
      <w:pPr>
        <w:pStyle w:val="Rvps14"/>
        <w:spacing w:before="120" w:after="12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 будівництва, архітектури, благоустрою, земельних відносин, екології, надзвичайних ситуац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2:00Z</dcterms:created>
  <dc:creator>User</dc:creator>
  <dc:description/>
  <cp:keywords/>
  <dc:language>en-US</dc:language>
  <cp:lastModifiedBy>User</cp:lastModifiedBy>
  <cp:lastPrinted>2021-09-29T18:27:00Z</cp:lastPrinted>
  <dcterms:modified xsi:type="dcterms:W3CDTF">2021-09-29T15:28:00Z</dcterms:modified>
  <cp:revision>4</cp:revision>
  <dc:subject/>
  <dc:title/>
</cp:coreProperties>
</file>