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ktir;Times New Roman" w:hAnsi="Traktir;Times New Roman" w:eastAsia="Times New Roman" w:cs="Traktir;Times New Roman"/>
          <w:bCs/>
          <w:color w:val="00FF00"/>
          <w:sz w:val="24"/>
          <w:szCs w:val="24"/>
          <w:lang w:eastAsia="ru-RU"/>
        </w:rPr>
      </w:pPr>
      <w:r>
        <w:rPr>
          <w:rFonts w:eastAsia="Times New Roman" w:cs="Traktir;Times New Roman" w:ascii="Traktir;Times New Roman" w:hAnsi="Traktir;Times New Roman"/>
          <w:color w:val="00FF00"/>
          <w:sz w:val="24"/>
          <w:szCs w:val="24"/>
          <w:lang w:val="en-US"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1025" cy="770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ІВСЬКА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ШГОРОДСЬКОГО РАЙОНУ КИЇВСЬКОЇ ОБЛАСТІ</w:t>
      </w:r>
    </w:p>
    <w:p>
      <w:pPr>
        <w:pStyle w:val="Normal"/>
        <w:spacing w:lineRule="auto" w:line="240" w:before="0" w:after="0"/>
        <w:jc w:val="center"/>
        <w:rPr/>
      </w:pPr>
      <w:r>
        <w:rPr>
          <w:rFonts w:eastAsia="Times New Roman" w:cs="Times New Roman" w:ascii="Times New Roman" w:hAnsi="Times New Roman"/>
          <w:b/>
          <w:sz w:val="28"/>
          <w:szCs w:val="28"/>
          <w:lang w:eastAsia="ru-RU"/>
        </w:rPr>
        <w:t>Дванадцята сесія восьмого склик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spacing w:lineRule="auto" w:line="240" w:before="0" w:after="0"/>
              <w:rPr/>
            </w:pPr>
            <w:r>
              <w:rPr>
                <w:rFonts w:eastAsia="Times New Roman" w:cs="Times New Roman" w:ascii="Times New Roman" w:hAnsi="Times New Roman"/>
                <w:b/>
                <w:sz w:val="28"/>
                <w:szCs w:val="28"/>
                <w:lang w:eastAsia="ru-RU"/>
              </w:rPr>
              <w:t>«17» вересня 2021 року</w:t>
            </w:r>
          </w:p>
        </w:tc>
        <w:tc>
          <w:tcPr>
            <w:tcW w:w="4783" w:type="dxa"/>
            <w:tcBorders/>
          </w:tcPr>
          <w:p>
            <w:pPr>
              <w:pStyle w:val="Normal"/>
              <w:tabs>
                <w:tab w:val="clear" w:pos="708"/>
                <w:tab w:val="left" w:pos="675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76</w:t>
            </w:r>
          </w:p>
        </w:tc>
      </w:tr>
      <w:tr>
        <w:trPr/>
        <w:tc>
          <w:tcPr>
            <w:tcW w:w="9571"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РІШЕННЯ</w:t>
            </w:r>
          </w:p>
          <w:p>
            <w:pPr>
              <w:pStyle w:val="Normal"/>
              <w:tabs>
                <w:tab w:val="clear" w:pos="708"/>
                <w:tab w:val="left" w:pos="67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 збільшення статутного капітал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омунального підприємств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етрівський благоустрі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Петрівської сільськ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ідповідно до статей 25 та 60 Закону України «Про місцеве самоврядування в Україні», керуючись статтею 78 Господарського кодексу України</w:t>
      </w:r>
      <w:r>
        <w:rPr>
          <w:rFonts w:cs="Times New Roman" w:ascii="Times New Roman" w:hAnsi="Times New Roman"/>
          <w:bCs/>
          <w:sz w:val="28"/>
          <w:szCs w:val="28"/>
        </w:rPr>
        <w:t>,</w:t>
      </w:r>
      <w:r>
        <w:rPr>
          <w:rFonts w:cs="Times New Roman" w:ascii="Times New Roman" w:hAnsi="Times New Roman"/>
          <w:sz w:val="28"/>
          <w:szCs w:val="28"/>
        </w:rPr>
        <w:t xml:space="preserve"> сіль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120" w:after="0"/>
        <w:ind w:left="0" w:hanging="0"/>
        <w:contextualSpacing/>
        <w:jc w:val="both"/>
        <w:rPr/>
      </w:pPr>
      <w:r>
        <w:rPr>
          <w:rFonts w:cs="Times New Roman" w:ascii="Times New Roman" w:hAnsi="Times New Roman"/>
          <w:sz w:val="28"/>
          <w:szCs w:val="28"/>
        </w:rPr>
        <w:t>Збільшити статутний капітал комунального підприємства «Петрівський благоустрій» Петрівської сільської ради (ідентифікаційний код 37496392) на суму 2 200 000,00 (два мільйони двісті тисяч гривень) грн. та встановити його в розмірі 7 700 000,00 (сім мільйонів сімсот тисяч гривень) грн.</w:t>
      </w:r>
    </w:p>
    <w:p>
      <w:pPr>
        <w:pStyle w:val="Style15"/>
        <w:numPr>
          <w:ilvl w:val="0"/>
          <w:numId w:val="3"/>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Статут</w:t>
      </w:r>
      <w:r>
        <w:rPr/>
        <w:t xml:space="preserve"> </w:t>
      </w:r>
      <w:r>
        <w:rPr>
          <w:rFonts w:cs="Times New Roman" w:ascii="Times New Roman" w:hAnsi="Times New Roman"/>
          <w:sz w:val="28"/>
          <w:szCs w:val="28"/>
        </w:rPr>
        <w:t xml:space="preserve">комунального підприємства «Петрівський благоустрій» Петрівської сільської ради в новій редакції, що додається. </w:t>
      </w:r>
    </w:p>
    <w:p>
      <w:pPr>
        <w:pStyle w:val="Normal"/>
        <w:numPr>
          <w:ilvl w:val="0"/>
          <w:numId w:val="3"/>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ерівнику комунального підприємства «Петрівський благоустрій» Петрівської сільської ради в установленому законодавством порядку забезпечити державну реєстрацію внесення змін до відомостей про юридичну особу, які містяться у Єдиному державному реєстрі юридичних осіб, фізичних осіб-підприємців та громадських формувань, згідно з пунктом 1, 2, цього рішення.</w:t>
      </w:r>
    </w:p>
    <w:p>
      <w:pPr>
        <w:pStyle w:val="Normal"/>
        <w:numPr>
          <w:ilvl w:val="0"/>
          <w:numId w:val="3"/>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bCs/>
          <w:color w:val="000000"/>
          <w:kern w:val="2"/>
          <w:sz w:val="28"/>
          <w:szCs w:val="28"/>
          <w:lang w:eastAsia="ru-RU"/>
        </w:rPr>
        <w:t>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r>
        <w:rPr>
          <w:rFonts w:cs="Times New Roman" w:ascii="Times New Roman" w:hAnsi="Times New Roman"/>
          <w:bCs/>
          <w:kern w:val="2"/>
          <w:sz w:val="28"/>
          <w:szCs w:val="28"/>
          <w:lang w:eastAsia="ru-RU"/>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ільський голова                                                            Радіон СТАРЕНЬКИЙ</w:t>
      </w:r>
    </w:p>
    <w:p>
      <w:pPr>
        <w:pStyle w:val="Normal"/>
        <w:spacing w:lineRule="auto" w:line="240" w:before="0" w:after="0"/>
        <w:ind w:firstLine="453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ВЕРДЖЕНО</w:t>
      </w:r>
    </w:p>
    <w:p>
      <w:pPr>
        <w:pStyle w:val="Normal"/>
        <w:spacing w:lineRule="auto" w:line="240" w:before="0" w:after="0"/>
        <w:ind w:firstLine="4536"/>
        <w:rPr/>
      </w:pPr>
      <w:r>
        <w:rPr>
          <w:rFonts w:eastAsia="Times New Roman" w:cs="Times New Roman" w:ascii="Times New Roman" w:hAnsi="Times New Roman"/>
          <w:sz w:val="28"/>
          <w:szCs w:val="28"/>
          <w:lang w:eastAsia="ru-RU"/>
        </w:rPr>
        <w:t>рішенням Петрівської сільської ради</w:t>
      </w:r>
    </w:p>
    <w:p>
      <w:pPr>
        <w:pStyle w:val="Normal"/>
        <w:spacing w:lineRule="auto" w:line="240" w:before="0" w:after="0"/>
        <w:ind w:firstLine="453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76 від 17 вересня 2021 року </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t>СТАТУТ</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Комунального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ПЕТРІВСЬКИЙ БЛАГОУСТРІ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Петрівської сільської рад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а редакці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 ЄДРПОУ 3749639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Нові Петрівц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1. ЗАГАЛЬНІ ПОЛОЖЕННЯ</w:t>
      </w:r>
    </w:p>
    <w:p>
      <w:pPr>
        <w:pStyle w:val="Normal"/>
        <w:widowControl w:val="false"/>
        <w:autoSpaceDE w:val="false"/>
        <w:spacing w:lineRule="auto" w:line="240" w:before="0" w:after="0"/>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Комунальне підприємство «ПЕТРІВСЬКИЙ БЛАГОУСТРІЙ» Петрівської сільської ради  (далі - Підприємство) є суб’єктом господарювання створеним у формі комунального унітарного некомерційного підприємства, що утворене на базі відокремленої частини комунальної власності Петрівської сільської територіальної громади і входить до сфери управління Петрівської сільської ради.</w:t>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Засновником та власником підприємства є Петрівська сільська територіальна громада, в особі Петрівської сільської ради (далі - Засновник). Відомості про Засновника: код ЄДРПОУ 04359620, адреса: 07354, Київська область, Вишгородський район, село Нові Петрівці, вулиця Свято-Покровська, будинок 171.</w:t>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Підприємство створене на підставі рішення Засновника від </w:t>
      </w:r>
      <w:r>
        <w:rPr>
          <w:rFonts w:cs="Times New Roman" w:ascii="Times New Roman" w:hAnsi="Times New Roman"/>
          <w:sz w:val="24"/>
          <w:szCs w:val="24"/>
        </w:rPr>
        <w:t xml:space="preserve">21 січня 2011 року №63 </w:t>
      </w:r>
      <w:r>
        <w:rPr>
          <w:rFonts w:eastAsia="Times New Roman" w:cs="Times New Roman" w:ascii="Times New Roman" w:hAnsi="Times New Roman"/>
          <w:color w:val="000000"/>
          <w:sz w:val="25"/>
          <w:szCs w:val="25"/>
          <w:lang w:eastAsia="uk-UA"/>
        </w:rPr>
        <w:t xml:space="preserve"> відповідно до Цивільного кодексу України та Господарського кодексу України.</w:t>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Підприємство створене  для здійснення некомерційної господарської діяльності на забезпечення виконання прогарам та заходів з благоустрою населених пунктів Петрівської сільської територіальної громади (сіл Нові Петрівці, Старі Петрівці, Лютіж, Гута-Межигірська Вишгородського району Київської області) (далі – села Петрівської громади), відповідно до вимог законів України «Про місцеве самоврядування в Україні», «Про благоустрій населених пунктів», «Про поховання та похоронну справу» інших  законів.</w:t>
      </w:r>
    </w:p>
    <w:p>
      <w:pPr>
        <w:pStyle w:val="Normal"/>
        <w:widowControl w:val="false"/>
        <w:numPr>
          <w:ilvl w:val="1"/>
          <w:numId w:val="2"/>
        </w:numPr>
        <w:autoSpaceDE w:val="false"/>
        <w:spacing w:lineRule="auto" w:line="240" w:before="0" w:after="0"/>
        <w:ind w:left="0" w:hanging="0"/>
        <w:jc w:val="both"/>
        <w:rPr/>
      </w:pPr>
      <w:r>
        <w:rPr>
          <w:rFonts w:eastAsia="Times New Roman" w:cs="Times New Roman" w:ascii="Times New Roman" w:hAnsi="Times New Roman"/>
          <w:color w:val="000000"/>
          <w:sz w:val="25"/>
          <w:szCs w:val="25"/>
          <w:lang w:eastAsia="uk-UA"/>
        </w:rPr>
        <w:t xml:space="preserve">Підприємство в своїй діяльності керується Конституцією України, законодавством України, відомчими та іншими нормативними актами, рішеннями сільської ради та її виконавчого комітету, розпорядженнями сільського голови, розпорядчими актами виконавчих органів сільської ради, уповноважених Петрівською сільською радою, а також цим Статутом.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2. НАЙМЕНУВАННЯ ТА МІСЦЕЗНАХОДЖЕННЯ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2.1.Повне найменування Підприємств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 Комунальне підприємство «ПЕТРІВСЬКИЙ БЛАГОУСТРІЙ» Петрівської сільської ради.</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2.2. Скорочене найменування Підприємства: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КП «ПЕТРІВСЬКИЙ БЛАГОУСТРІЙ».</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2.3. Місцезнаходження Підприємства: Україна, 07353, Київська область, Вишгородський район, село Старі Петрівці, ВУЛИЦЯ КНЯЗЯ СВЯТОСЛАВА, будинок 13.</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3. МЕТА ТА ПРЕДМЕТ ДІЯЛЬНОСТІ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1. Метою створення і діяльності підприємства є задоволення суспільних та особистих потреб шляхом систематичного здійснення господарської діяльності, спрямованої на досягнення економічних і соціальних результа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2. Предметом діяльності Підприємства є:</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організація забезпечення належного рівня та якості робіт (послуг) з благоустрою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розроблення і здійснення ефективних і комплексних заходів з утримання території сіл Петрівської громади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виконання комплексу робіт з улаштування (відновлення) покриття доріг і тротуарі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ення її естетичного вигляд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забезпечення збереження та відновлення зелених насаджень, які знаходяться на обслуговуванні підприєм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утримання в належному стані вулично-дорожньої мережі території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контроль за забезпеченням належного санітарного стану території сіл Петрівської гр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розвиток підприємства на підставі принципу вільного вибору предметів діяльності, не заборонених чинним законодавств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робіт, пов’язаних з управлінням об’єктами комунального майна, закріпленими за підприємством в установленому порядку на праві оперативного управлі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робіт (надання послуг) з метою належного утримання об’єктів благоустрою  комунальної власності, закріплених за підприєм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обслуговування, поточний та/або капітальний ремонт об’єктів благоустро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виконання робіт з обстеження якісного та кількісного стану зелених насаджень, як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ідлягають видаленню та підготовки документів щодо їх видал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квіткове оформлення об’єктів зеленого господарства в селах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надання послуг, пов’язаних з благоустроєм, озелененням і квітковим оформленням територій, інтер’єрів тощ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ініціювання перед сільською радою питань, щодо залучення коштів підприємст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організацій та інвесторів, незалежно від форм власності, для озеленення території сіл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вирощування посадкового матеріалу дерев і кущів, квіткової продукції, реалізаці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вирощеної продукції, надання транспортних послуг, розробка ґрунтів механічними 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спеціальними засобами і здійснення інших робіт, пов’язаних з озелененням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ручне та механізоване прибирання території сіл Петрівської грмо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відповідних Правил благоустрою та інших вимог, передбачених чинним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прийняття участі у виборі місць для будівництва нових об’єк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залучення в установленому порядку підприємств та/або організацій, розміщених 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території сіл Петрівської громади, до участі в роботі з благоустрою сіл і закріплених за ними територі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будівництво та експлуатація малих архітектурних форм, інших об’єктів благоустро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робіт з підготовки сіл Петрівської громади до проведення свя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сприяння проведенню культурно-масових заходів в селах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організація місць відпочинку для насел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справляння грошової компенсації за тимчасове погіршення існуючого благоустрою (використання об’єктів благоустрою) на території сіл Петрівської громади та відшкодування шкоди, завданої внаслідок порушення правил благоустрою території сіл Петрівської громади суб’єктами господарювання усіх форм власності, неприбутковими організаціями, установами, закладами, фізичними особами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о-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і нестаціонарних об’єктів сфери відпочинку та розваг (луна-парки, зоопарки, батути, атракціони, павільйони, дельфінарії, тенти тощ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припинення або призупинення самовільних дій з письмовим попередженням про це замовника і безпосереднього виконавця самовільних дій щодо погіршення існуючого благоустрою (самовільне та самоправне використання об’єктів благоустрою, самовільне пошкодження елементів міського благоустрою або їх не відновлення, самовільне використання об’єктів благоустрою сіл Петрівської громади не за їх цільовим призначенням, незадовільне утримання закріпленої у встановленому порядку або прилеглої території) на території сіл Петрівської громади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о-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і нестаціонарних об’єктів сфери відпочинку та розваг (луна-парки, зоопарки, батути, атракціони, павільйони, дельфінарії, тенти тощо), у тому числі із залученням органів внутрішніх справ, виконавчих органів міської ради та інших контролюючих органів відповідно до чинног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демонтаж, перевезення та зберігання безхазяйного майна (кіосків, павільйонів, гаражів, рекламоносіїв, залишків будівельних матеріалів, автомобілів та ін.) та самовільно розміщених об'єктів, що порушують правила благоустрою сіл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розчищення та поглиблення природних та штучних водой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надання ветеринарних послу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здійснення вилову та тимчасової ізоляції твари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співробітництво з організаціями, установами, підприємствами з питань, пов'язаних з діяльністю підприєм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надання ритуальних послуг та виготовлення предметів ритуальної належності;</w:t>
      </w:r>
    </w:p>
    <w:p>
      <w:pPr>
        <w:pStyle w:val="Normal"/>
        <w:widowControl w:val="false"/>
        <w:numPr>
          <w:ilvl w:val="0"/>
          <w:numId w:val="4"/>
        </w:numPr>
        <w:shd w:fill="FFFFFF" w:val="clear"/>
        <w:tabs>
          <w:tab w:val="clear" w:pos="708"/>
          <w:tab w:val="left" w:pos="0" w:leader="none"/>
          <w:tab w:val="left" w:pos="566" w:leader="none"/>
        </w:tabs>
        <w:autoSpaceDE w:val="false"/>
        <w:spacing w:lineRule="auto" w:line="276" w:before="0" w:after="0"/>
        <w:ind w:left="29" w:hanging="29"/>
        <w:jc w:val="both"/>
        <w:rPr>
          <w:rFonts w:ascii="Times New Roman" w:hAnsi="Times New Roman" w:cs="Times New Roman"/>
          <w:sz w:val="24"/>
          <w:szCs w:val="24"/>
        </w:rPr>
      </w:pPr>
      <w:r>
        <w:rPr>
          <w:rFonts w:cs="Times New Roman" w:ascii="Times New Roman" w:hAnsi="Times New Roman"/>
          <w:sz w:val="24"/>
          <w:szCs w:val="24"/>
        </w:rPr>
        <w:t>утримання місцевих кладовищ (цвинтарів);</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 Підприємство може займатися іншими видами діяльності, не забороненими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shd w:fill="FFFFFF" w:val="clear"/>
          <w:lang w:eastAsia="ru-RU"/>
        </w:rPr>
        <w:t>3.4. Напрямки діяльності підприємства у сфері благоустрою сіл Петрівської громади скеровуються окремими рішеннями сільської ради про затвердження сільських  програм. Підприємство визначено виконавцем заходів, передбачених цими програмами, та одержувачем бюджетних коштів, за рахунок яких фінансується утримання об’єктів благоустрою.</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 Підприємство являється одержувачем коштів державного та місцевих бюджетів.</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4. ЮРИДИЧНИЙ СТАТУС ПІДПРИЄМСТВА</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4.1. Підприємство є юридичною особою. Прав та обов’язків юридичної особи Підприємство набуває з  дати його державної реєстрації.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4.2. Підприємство має відокремлене майно, самостійний </w:t>
      </w:r>
      <w:r>
        <w:rPr>
          <w:rFonts w:eastAsia="Times New Roman" w:cs="Times New Roman" w:ascii="Times New Roman" w:hAnsi="Times New Roman"/>
          <w:color w:val="000000"/>
          <w:sz w:val="25"/>
          <w:szCs w:val="25"/>
          <w:lang w:eastAsia="uk-UA"/>
        </w:rPr>
        <w:t>баланс, рахунки в установах банків, печатки зі своїм найменуванням та кутовий штамп.</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4.3. У своїй діяльності Підприємство може створювати філії, представництва та інші відокремлені підрозділи.</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4.4. Створені підприємством філії, представництва та інші відокремлені підрозділи можуть наділятися основними засобами та обіговими коштами, які належать Підприємству. Керівництво їх діяльністю проводиться особами, що призначаються вищим органом.</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4.5. </w:t>
      </w:r>
      <w:r>
        <w:rPr>
          <w:rFonts w:eastAsia="Times New Roman" w:cs="Times New Roman" w:ascii="Times New Roman" w:hAnsi="Times New Roman"/>
          <w:sz w:val="25"/>
          <w:szCs w:val="25"/>
          <w:lang w:eastAsia="uk-UA"/>
        </w:rPr>
        <w:t>Підприємство має право від свого імені укладати договори (контракти, угоди), набувати майнові та особисті немайнові права, бути позивачем і відповідачем в суді, господарському та третейському судах.</w:t>
      </w:r>
    </w:p>
    <w:p>
      <w:pPr>
        <w:pStyle w:val="Normal"/>
        <w:widowControl w:val="false"/>
        <w:autoSpaceDE w:val="false"/>
        <w:spacing w:lineRule="auto" w:line="240" w:before="0" w:after="0"/>
        <w:jc w:val="both"/>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5. МАЙНО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1. Майно Підприємства формується з джерел, не заборонених чинним законодавством України.</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2. Майно Підприємства складається з основних засобів та обігових коштів, а також цінностей, вартість яких відображена  в балансі Підприємств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5.3. Майно Підприємства перебуває у власності Петрівської сільської територіальної і закріплюється за Підприємством на праві оперативного управління. Здійснюючи право оперативного управління, Підприємство володіє, користується та розпоряджається закріпленим за ним майном згідно з чинним законодавством, цим Статутом та відповідно до обмежень, встановлених Засновником.</w:t>
      </w:r>
      <w:r>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4. Джерелами формування майна Підприємства є:</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майно, передане йому Засновником;</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продукція, вироблена Підприємством у результаті господарської діяльност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одержані доходи від здійснення господарської діяльност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капітальні вкладення і дотації з бюджету;</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інші джерела, не заборонені законодавством.</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Обігові кошти Підприємства перебувають у його повному розпорядженн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5. Ризик випадкової загибелі або пошкодження майна, що є власністю Підприємства несе Підприєм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6. Підприємство здійснює володіння, користування і розпорядження своїм майном відповідно до мети своєї діяльност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7. Підприємство не несе відповідальності за зобов'язаннями Засновника. Засновник не несе відповідальності по зобов'язаннях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8. Підприємству забороняється розподіляти отримані доходи (прибутки)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 Доходи підприємства використовуються виключно для фінансування видатків на його утримання, реалізації мети (цілей, завдань) та напрямів діяльності, визначених установчими документами підприємства та не вважаються розподілом отриманих доходів (прибутків) Володіння і користування землею та природними ресурсами здійснюється підприємством в установленому законодавством порядку.</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6. СТАТУТНИЙ КАПІТАЛ ПІДПРИЄМСТВА</w:t>
      </w:r>
    </w:p>
    <w:p>
      <w:pPr>
        <w:pStyle w:val="Style17"/>
        <w:jc w:val="both"/>
        <w:rPr>
          <w:rFonts w:ascii="Times New Roman" w:hAnsi="Times New Roman" w:eastAsia="Times New Roman" w:cs="Times New Roman"/>
          <w:b/>
          <w:b/>
          <w:color w:val="000000"/>
          <w:sz w:val="25"/>
          <w:szCs w:val="25"/>
          <w:lang w:val="uk-UA" w:eastAsia="uk-UA"/>
        </w:rPr>
      </w:pPr>
      <w:r>
        <w:rPr>
          <w:rFonts w:eastAsia="Times New Roman" w:cs="Times New Roman"/>
          <w:b/>
          <w:color w:val="000000"/>
          <w:sz w:val="25"/>
          <w:szCs w:val="25"/>
          <w:lang w:val="uk-UA" w:eastAsia="uk-UA"/>
        </w:rPr>
      </w:r>
    </w:p>
    <w:p>
      <w:pPr>
        <w:pStyle w:val="Style17"/>
        <w:jc w:val="both"/>
        <w:rPr>
          <w:color w:val="000000"/>
          <w:sz w:val="25"/>
          <w:szCs w:val="25"/>
          <w:lang w:val="uk-UA" w:eastAsia="uk-UA"/>
        </w:rPr>
      </w:pPr>
      <w:r>
        <w:rPr>
          <w:color w:val="000000"/>
          <w:sz w:val="25"/>
          <w:szCs w:val="25"/>
          <w:lang w:val="uk-UA" w:eastAsia="uk-UA"/>
        </w:rPr>
        <w:t>6.1. Статутний капітал Підприємства становить 7 700 000,00 (сім мільйонів сімсот тисяч гривень 00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6.2. Статутним  капіталом  Підприємства є активи, будинки, спорудження, устаткування, інші матеріальні цінності, матеріальні права та інше.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6.3. Підприємство має право (при сформованому статутному капіталі) змінювати (збільшувати  або зменшувати) розмір статутного капіталу. Рішення про збільшення або зменшення розміру статутного капіталу Підприємства приймається за рішенням Засновник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7. ОБЛІК ТА ЗВІТНІСТЬ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7.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7.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документів.</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7.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8. ОРГАНИ УПРАВЛІННЯ ТА СТРУКТУРА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spacing w:lineRule="auto" w:line="240" w:before="0" w:after="0"/>
        <w:jc w:val="both"/>
        <w:rPr/>
      </w:pPr>
      <w:r>
        <w:rPr>
          <w:rFonts w:eastAsia="Times New Roman" w:cs="Times New Roman" w:ascii="Times New Roman" w:hAnsi="Times New Roman"/>
          <w:sz w:val="25"/>
          <w:szCs w:val="25"/>
          <w:lang w:eastAsia="uk-UA"/>
        </w:rPr>
        <w:t>8.1. Засновник здійснює свої права по управлінню Підприємством безпосередньо або  через уповноважені виконавчі органи сільської ради.</w:t>
      </w:r>
    </w:p>
    <w:p>
      <w:pPr>
        <w:pStyle w:val="Normal"/>
        <w:spacing w:lineRule="auto" w:line="240" w:before="0" w:after="0"/>
        <w:jc w:val="both"/>
        <w:rPr/>
      </w:pPr>
      <w:r>
        <w:rPr>
          <w:rFonts w:eastAsia="Times New Roman" w:cs="Times New Roman" w:ascii="Times New Roman" w:hAnsi="Times New Roman"/>
          <w:sz w:val="25"/>
          <w:szCs w:val="25"/>
          <w:lang w:eastAsia="uk-UA"/>
        </w:rPr>
        <w:t xml:space="preserve">8.2. До виключної компетенції Засновника в сфері управління Підприємством відносяться: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затвердження Статуту, внесення до нього змін та доповнень;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прийняття рішення про припинення діяльності Підприємства;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установлення або погодження цін та тарифів на товари та послуги у випадках, передбачених законодавством;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прийняття рішення про відкриття нових виробничих структурних підрозділів Підприємства, а також про закриття діючих;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прийняття рішення про порядок надання та умови бюджетного фінансування;</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w:t>
      </w:r>
      <w:r>
        <w:rPr>
          <w:rFonts w:eastAsia="Times New Roman" w:cs="Times New Roman" w:ascii="Times New Roman" w:hAnsi="Times New Roman"/>
          <w:color w:val="000000"/>
          <w:sz w:val="25"/>
          <w:szCs w:val="25"/>
          <w:shd w:fill="FFFFFF" w:val="clear"/>
          <w:lang w:eastAsia="uk-UA"/>
        </w:rPr>
        <w:t>вирішення питання про створення підприємствами комунальної власності спільних підприємств, у тому числі з іноземними інвестиціями;</w:t>
      </w:r>
      <w:r>
        <w:rPr>
          <w:rFonts w:eastAsia="Times New Roman" w:cs="Times New Roman" w:ascii="Times New Roman" w:hAnsi="Times New Roman"/>
          <w:sz w:val="25"/>
          <w:szCs w:val="25"/>
          <w:lang w:eastAsia="uk-UA"/>
        </w:rPr>
        <w:t xml:space="preserve">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визначає структуру підприємства, встановлює штатну чисельність працівників і штатний розпис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 надає згоду на вчинення підприємством правочинів щодо розпорядження окремими</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видами майна, у випадках, передбачених чинним законодавством;</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здійснює контроль за використанням та збереженням майна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w:t>
      </w:r>
      <w:r>
        <w:rPr/>
        <w:t xml:space="preserve"> </w:t>
      </w:r>
      <w:r>
        <w:rPr>
          <w:rFonts w:eastAsia="Times New Roman" w:cs="Times New Roman" w:ascii="Times New Roman" w:hAnsi="Times New Roman"/>
          <w:sz w:val="25"/>
          <w:szCs w:val="25"/>
          <w:lang w:eastAsia="uk-UA"/>
        </w:rPr>
        <w:t>надає згоду на списання з балансу не повністю амортизованих основних фондів,</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прискорену амортизацію основних фондів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 інші повноваження про управління Підприємством передбачені цим Статутом та Законом України «Про місцеве самоврядування в Україні».</w:t>
      </w:r>
    </w:p>
    <w:p>
      <w:pPr>
        <w:pStyle w:val="Normal"/>
        <w:spacing w:lineRule="auto" w:line="240" w:before="0" w:after="0"/>
        <w:jc w:val="both"/>
        <w:rPr/>
      </w:pPr>
      <w:r>
        <w:rPr>
          <w:rFonts w:eastAsia="Times New Roman" w:cs="Times New Roman" w:ascii="Times New Roman" w:hAnsi="Times New Roman"/>
          <w:sz w:val="25"/>
          <w:szCs w:val="25"/>
          <w:lang w:eastAsia="uk-UA"/>
        </w:rPr>
        <w:t>8.3. Засновник не має права втручатися в господарську діяльність 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8.4. Розпорядженням Петрівського сільського голови призначається: директор Підприємства; уповноважений виконавчий орган Петрівської сільської ради для здійснення контролю за ефективністю господарської діяльності Підприємства.</w:t>
      </w:r>
    </w:p>
    <w:p>
      <w:pPr>
        <w:pStyle w:val="Normal"/>
        <w:tabs>
          <w:tab w:val="clear" w:pos="708"/>
          <w:tab w:val="left" w:pos="1289" w:leader="none"/>
        </w:tabs>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8.5. Виконавчий комітет сільської ради: </w:t>
      </w:r>
    </w:p>
    <w:p>
      <w:pPr>
        <w:pStyle w:val="Normal"/>
        <w:tabs>
          <w:tab w:val="clear" w:pos="708"/>
          <w:tab w:val="left" w:pos="1289" w:leader="none"/>
        </w:tabs>
        <w:spacing w:lineRule="auto" w:line="240" w:before="0" w:after="0"/>
        <w:jc w:val="both"/>
        <w:rPr/>
      </w:pPr>
      <w:r>
        <w:rPr>
          <w:rFonts w:eastAsia="Times New Roman" w:cs="Times New Roman" w:ascii="Times New Roman" w:hAnsi="Times New Roman"/>
          <w:sz w:val="25"/>
          <w:szCs w:val="25"/>
          <w:lang w:eastAsia="uk-UA"/>
        </w:rPr>
        <w:t>- встановлює тарифи щодо оплати послуг, які надаються Підприємством.</w:t>
      </w:r>
    </w:p>
    <w:p>
      <w:pPr>
        <w:pStyle w:val="Normal"/>
        <w:tabs>
          <w:tab w:val="clear" w:pos="708"/>
          <w:tab w:val="left" w:pos="1289" w:leader="none"/>
        </w:tabs>
        <w:spacing w:lineRule="auto" w:line="240" w:before="0" w:after="0"/>
        <w:jc w:val="both"/>
        <w:rPr/>
      </w:pPr>
      <w:r>
        <w:rPr>
          <w:rFonts w:eastAsia="Times New Roman" w:cs="Times New Roman" w:ascii="Times New Roman" w:hAnsi="Times New Roman"/>
          <w:sz w:val="25"/>
          <w:szCs w:val="25"/>
          <w:lang w:eastAsia="uk-UA"/>
        </w:rPr>
        <w:t>8.6. Уповноважений виконавчий орган Петрівської сільської ради:</w:t>
      </w:r>
    </w:p>
    <w:p>
      <w:pPr>
        <w:pStyle w:val="Normal"/>
        <w:tabs>
          <w:tab w:val="clear" w:pos="708"/>
          <w:tab w:val="left" w:pos="1289" w:leader="none"/>
        </w:tabs>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sz w:val="25"/>
          <w:szCs w:val="25"/>
          <w:lang w:eastAsia="uk-UA"/>
        </w:rPr>
        <w:t>- затверджує річні плани фінансово-господарської діяльності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 здійснює контроль за виконанням річних планів фінансово-господарської діяльності</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контролює оперативну діяльність підприємства, не втручаючись в неї;</w:t>
      </w:r>
    </w:p>
    <w:p>
      <w:pPr>
        <w:pStyle w:val="Normal"/>
        <w:spacing w:lineRule="auto" w:line="240" w:before="0" w:after="0"/>
        <w:jc w:val="both"/>
        <w:rPr/>
      </w:pPr>
      <w:r>
        <w:rPr>
          <w:rFonts w:eastAsia="Times New Roman" w:cs="Times New Roman" w:ascii="Times New Roman" w:hAnsi="Times New Roman"/>
          <w:sz w:val="25"/>
          <w:szCs w:val="25"/>
          <w:lang w:eastAsia="uk-UA"/>
        </w:rPr>
        <w:t>- встановлює порядок та здійснює контроль за використанням коштів 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здійснює інші повноваження, визначені законом та надані сільською радою.</w:t>
      </w:r>
    </w:p>
    <w:p>
      <w:pPr>
        <w:pStyle w:val="Normal"/>
        <w:spacing w:lineRule="auto" w:line="240" w:before="0" w:after="0"/>
        <w:jc w:val="both"/>
        <w:rPr/>
      </w:pPr>
      <w:r>
        <w:rPr>
          <w:rFonts w:eastAsia="Times New Roman" w:cs="Times New Roman" w:ascii="Times New Roman" w:hAnsi="Times New Roman"/>
          <w:sz w:val="25"/>
          <w:szCs w:val="25"/>
          <w:lang w:eastAsia="uk-UA"/>
        </w:rPr>
        <w:t>8.7. Управління Підприємством здійснює директор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8.8. Директор 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самостійно вирішує питання діяльності Підприємства за винятком тих, що віднесені Статутом до компетенції Засновник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організує та використовує найману працю;</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діє від імені Підприємства без доручення, представляє його інтереси в органах державної влади, в органах місцевого самоврядування, у судах, в </w:t>
        <w:br/>
        <w:t xml:space="preserve">установах банку та інших підприємствах і організаціях, у відносинах з вітчизняними та іноземними юридичними особами, громадянами України та іноземцями;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формує адміністрацію Підприємства, трудовий колектив;</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самостійно укладає контракти, договори, у тому числі трудові, видає накази, розпорядження, обов'язкові для всіх працівників, має право підпису на всіх документах юридичного характеру;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вирішує відповідно до Статуту питання діяльності Підприємства в межах своїх повноважень, відкриває рахунки Підприємства в установах банків;</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розпоряджається відповідно до Статуту майном Підприємства, коштами  на поточних  рахунках  та згідно відповідних рішень головного розпорядника бюджетних коштів коштами на бюджетних рахунках, розподіляє прибуток у порядку, передбаченому цим Статутом та діючим законодавством;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здійснює інші дії, необхідні для здійснення господарської діяльності, передбачені цим Статутом та законодавством;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разом з трудовим колективом або уповноваженим ним органом визначає для працівників Підприємства додаткові відпустки та інші пільги, а також заохочує працівників та накладає стягнення.</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Заступники директора, головні фахівці, керівники виробничих, структурних та функціональних підрозділів, фахівці, майстри призначаються на посаду й звільняються з посади директором Підприємства.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У межах повноважень директор видає накази.</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8.9. Підприємство має у своєму складі, згідно із штатним розписом, функціональні підрозділи (відділи, служби, дільниці, тощо).</w:t>
      </w:r>
    </w:p>
    <w:p>
      <w:pPr>
        <w:pStyle w:val="Normal"/>
        <w:spacing w:lineRule="auto" w:line="240" w:before="0" w:after="0"/>
        <w:jc w:val="both"/>
        <w:rPr/>
      </w:pPr>
      <w:r>
        <w:rPr>
          <w:rFonts w:eastAsia="Times New Roman" w:cs="Times New Roman" w:ascii="Times New Roman" w:hAnsi="Times New Roman"/>
          <w:sz w:val="25"/>
          <w:szCs w:val="25"/>
          <w:lang w:eastAsia="uk-UA"/>
        </w:rPr>
        <w:t xml:space="preserve">8.10. Виробничі підрозділи не є юридичними особами, не мають своїх рахунків в установах банку та функціонують відповідно до положень про виробничі підрозділи, затверджених директором підприємства або відповідно до функціональних обов'язків працівників підрозділів.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9. ТРУДОВИЙ КОЛЕКТИВ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1. Трудовий  колектив Підприєм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2. Підприємство самостійно встановлює форми та системи оплати праці,  розмір  заробітної  плати,  а також інших видів винагороди працівникі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3. Адміністрація Підприємства разом з трудовим колективом на загальних  зборах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затверджують проект колективного договору;</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вирішують питання самоврядування трудового колектив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 визначають  та  затверджують  перелік  і  порядок  надання працівникам підприємства соціальних пільг, за погодженням з уповноваженим виконавчим органом сільської рад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4. Інтереси трудового колективу у відносинах з керівництвом представляє  голова трудового  колектив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5. Трудовий колектив у межах наданих їм повноважень:</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укладає  колективний  договір з адміністрацією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узгоджує перелік та порядок надання працівникам Підприємства соціальних та інших пільг;</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бере участь у розробці правил внутрішнього трудового розпорядку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порушує клопотання перед керівництвом про заохочення, преміювання, а   також про притягнення до дисциплінарної відповідальності працівників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вирішує інші питання самоврядування трудового колектив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6. Соціальні та трудові права працівників гарантуються чинним законодавством Україн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t>10. ПРИПИНЕННЯ ДІЯЛЬНОСТІ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uk-UA"/>
        </w:rPr>
        <w:t xml:space="preserve">10.1. Підприємство припиняє свою діяльність в результаті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10.2. При припиненні Підприємства, вивільненим працівникам гарантується додержання їхніх прав та інтересів відповідно до законодавства України.</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 xml:space="preserve">10.3. Припинення Підприємства проводиться комісією з припинення, що призначається Засновником або органом, що прийняв рішення про припинення.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 xml:space="preserve">10.4. 3 моменту призначення комісії з припинення, до неї переходять усі повноваження по управлінню справами Підприємства.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 xml:space="preserve">10.5. Майно, що залишилось після розрахунків з кредиторами, зараховується до доходу місцевого бюджету.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10.6. Підприємство є таким, що припинилося, з дня внесення до єдиного державного реєстру запису про його припиненн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uk-UA"/>
        </w:rPr>
        <w:t xml:space="preserve">             </w:t>
      </w:r>
      <w:r>
        <w:rPr>
          <w:rFonts w:eastAsia="Times New Roman" w:cs="Times New Roman" w:ascii="Times New Roman" w:hAnsi="Times New Roman"/>
          <w:b/>
          <w:sz w:val="25"/>
          <w:szCs w:val="25"/>
          <w:lang w:eastAsia="uk-UA"/>
        </w:rPr>
        <w:t>12. ВНЕСЕННЯ ЗМІН ДО СТАТУТУ ПІДПРИЄМСТВА</w:t>
      </w:r>
    </w:p>
    <w:p>
      <w:pPr>
        <w:pStyle w:val="Normal"/>
        <w:tabs>
          <w:tab w:val="clear" w:pos="708"/>
          <w:tab w:val="left" w:pos="10206" w:leader="none"/>
        </w:tabs>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tabs>
          <w:tab w:val="clear" w:pos="708"/>
          <w:tab w:val="left" w:pos="10206" w:leader="none"/>
        </w:tabs>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2.1. Зміни до Статуту вносяться у порядку, визначеному законодавством України та підлягають державній реєстрації.</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t>Секретар сільської ради</w:t>
        <w:tab/>
        <w:tab/>
        <w:tab/>
        <w:tab/>
        <w:tab/>
        <w:tab/>
        <w:t>Світлана КОСТЮК</w:t>
      </w:r>
    </w:p>
    <w:p>
      <w:pPr>
        <w:pStyle w:val="Normal"/>
        <w:spacing w:lineRule="auto" w:line="240" w:before="0" w:after="0"/>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spacing w:lineRule="auto" w:line="240" w:before="0" w:after="0"/>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43:00Z</dcterms:created>
  <dc:creator>User</dc:creator>
  <dc:description/>
  <cp:keywords/>
  <dc:language>en-US</dc:language>
  <cp:lastModifiedBy>User</cp:lastModifiedBy>
  <cp:lastPrinted>2020-12-20T14:57:00Z</cp:lastPrinted>
  <dcterms:modified xsi:type="dcterms:W3CDTF">2021-10-01T10:47:00Z</dcterms:modified>
  <cp:revision>6</cp:revision>
  <dc:subject/>
  <dc:title/>
</cp:coreProperties>
</file>