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надцята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17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 xml:space="preserve"> вересня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21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668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608"/>
            </w:tblGrid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/>
                    </w:rPr>
                    <w:t xml:space="preserve">Про затвердження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/>
                    </w:rPr>
                    <w:t>проекту землеустрою щодо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/>
                    </w:rPr>
                    <w:t>відведення земельної ділянки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комунальної власності</w:t>
                  </w:r>
                </w:p>
              </w:tc>
              <w:tc>
                <w:tcPr>
                  <w:tcW w:w="46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Розглянувш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ект землеустрою щодо відведення земельної ділянки комунальної власності, розроблений ТОВ «Інтелектуальний геодезичний альянс 2010» щодо земельної ділянки кадастровий номер 3221886000:03:165:1185, з метою підготовки земельної ділянки (лоту), право на яку виставляється на земельні торги, керуючись ст.12, 122, 136, 185, 186 Земельного кодексу України, ст.26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сільська рада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Rvps14"/>
        <w:spacing w:before="150" w:after="150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площею 1,4226 га, кадастровий номер 3221886000:03:165:1185, з цільовим призначенням для будівництва та обслуговування об'єктів рекреаційного призначення, що розташована в селі Нові Петрівці Петрівської сільської територіальної громади Вишгородського району Київської </w:t>
      </w:r>
      <w:bookmarkStart w:id="0" w:name="_GoBack"/>
      <w:bookmarkEnd w:id="0"/>
      <w:r>
        <w:rPr>
          <w:sz w:val="28"/>
          <w:szCs w:val="28"/>
          <w:lang w:val="uk-UA"/>
        </w:rPr>
        <w:t>області, розроблену ТОВ «Інтелектуальний геодезичний альянс 201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ільському голові вжити всіх передбачених законодавством заходів щодо державної реєстрації речових прав на земельну ділянку площею 1,4226 га, кадастровий номер 3221886000:03:165:1185 за Петрівською сільською радою.   </w:t>
      </w:r>
    </w:p>
    <w:p>
      <w:pPr>
        <w:pStyle w:val="Rvps14"/>
        <w:spacing w:before="150" w:after="15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удівництва, архітектури, благоустрою, земельних відносин, екології, надзвичайних ситуацій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02:00Z</dcterms:created>
  <dc:creator>User</dc:creator>
  <dc:description/>
  <cp:keywords/>
  <dc:language>en-US</dc:language>
  <cp:lastModifiedBy>User</cp:lastModifiedBy>
  <cp:lastPrinted>2021-09-29T18:39:00Z</cp:lastPrinted>
  <dcterms:modified xsi:type="dcterms:W3CDTF">2021-09-29T15:39:00Z</dcterms:modified>
  <cp:revision>6</cp:revision>
  <dc:subject/>
  <dc:title/>
</cp:coreProperties>
</file>