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rFonts w:eastAsia="Calibri" w:cs="Calibri" w:ascii="Calibri" w:hAnsi="Calibri"/>
          <w:sz w:val="28"/>
          <w:szCs w:val="28"/>
          <w:lang w:val="uk-UA" w:eastAsia="en-US"/>
        </w:rPr>
        <w:t xml:space="preserve">       </w:t>
      </w: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816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«29» жовтня 2024 року</w:t>
        <w:tab/>
        <w:tab/>
        <w:tab/>
        <w:tab/>
        <w:tab/>
        <w:tab/>
        <w:tab/>
        <w:tab/>
        <w:t>№ 1820</w:t>
      </w:r>
    </w:p>
    <w:p>
      <w:pPr>
        <w:pStyle w:val="Normal"/>
        <w:ind w:firstLine="567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i/>
          <w:i/>
          <w:spacing w:val="20"/>
          <w:sz w:val="28"/>
          <w:szCs w:val="28"/>
          <w:lang w:val="uk-UA"/>
        </w:rPr>
      </w:pPr>
      <w:r>
        <w:rPr>
          <w:b/>
          <w:i/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розподіл майна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глянувши заяви гр. ПІБ, гр. ПІБ, неповнолітньої ПІБ, дата народження (вх. від 19.09.2024 № Н-2917), протокол </w:t>
      </w:r>
      <w:r>
        <w:rPr>
          <w:sz w:val="28"/>
          <w:szCs w:val="28"/>
          <w:lang w:val="uk-UA"/>
        </w:rPr>
        <w:t>засідання комісії з питань захисту прав дитини Петрівської сільської ради № 23 від 17.10.2024 року,</w:t>
      </w:r>
      <w:r>
        <w:rPr>
          <w:bCs/>
          <w:sz w:val="28"/>
          <w:szCs w:val="28"/>
          <w:lang w:val="uk-UA"/>
        </w:rPr>
        <w:t xml:space="preserve"> керуючись ст. 19 Конституції України, ст. ст. 319, 717 Цивільного кодексу України, ст. ст. 7, 177 Сімейного кодексу України, Законом України «Про місцеве самоврядування в Україні», ст. 12 Закону України «Про основи соціального захисту бездомних громадян і безпритульних дітей», ст. ст. 17, 18 Закону України «Про охорону дитинства», в інтересах дитини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</w:tabs>
        <w:ind w:firstLine="567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Надати дозвіл гр. ПІБ та гр. ПІБ, яка діє від імені  малолітньої ПІБ, дата народження, і неповнолітній ПІБ, дата народження, яка діє зі згоди своєї матері ПІБ, на укладання договору розподілу майна (в натурі) на 2 (два) окремі об’єкти нерухомого майна, в результаті яког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- у спільну власність неповнолітньої ПІБ, дата народження, та малолітньої ПІБ, дата народження, переходять в рівних частках (по ½ частці кожній): житловий будинок А загальною площею 101,3 кв.м, баня Б, колонка ІІ під спорудою В, гараж Є, навіс Ж, каналізаційні споруди ІІІ т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>, що знаходяться за адресою: адрес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 одноособову власність гр. ПІБ переходить житловий будинок Е загальною площею 95,8 кв.м, сарай Г, альтанка Д, каналізаційні споруди та скважина, які не вказані в технічній документації, але є в натурі, що знаходяться за адресою: адрес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 Контроль за виконанням  даного рішення покласти на </w:t>
      </w:r>
      <w:r>
        <w:rPr>
          <w:sz w:val="28"/>
          <w:szCs w:val="28"/>
          <w:lang w:val="uk-UA"/>
        </w:rPr>
        <w:t>начальника служби у справах дітей та сім’ї Мельник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2" w:right="-710" w:hanging="0"/>
        <w:outlineLvl w:val="0"/>
        <w:rPr/>
      </w:pPr>
      <w:r>
        <w:rPr>
          <w:b/>
          <w:i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</w:t>
        <w:tab/>
        <w:t xml:space="preserve">      Радіон СТАРЕНЬКИЙ</w:t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39:00Z</dcterms:created>
  <dc:creator>user</dc:creator>
  <dc:description/>
  <dc:language>en-US</dc:language>
  <cp:lastModifiedBy>User</cp:lastModifiedBy>
  <cp:lastPrinted>2024-11-01T10:34:00Z</cp:lastPrinted>
  <dcterms:modified xsi:type="dcterms:W3CDTF">2024-11-01T08:39:00Z</dcterms:modified>
  <cp:revision>2</cp:revision>
  <dc:subject/>
  <dc:title/>
</cp:coreProperties>
</file>