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9» жовтня 2024 року</w:t>
        <w:tab/>
        <w:tab/>
        <w:tab/>
        <w:tab/>
        <w:tab/>
        <w:tab/>
        <w:tab/>
        <w:tab/>
        <w:t xml:space="preserve"> № 1822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державну реєстрацію народження дитини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атьки та інші родичі якої відмовилис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брати з пологового будин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та сім’ї (вх. від 15.10.2024        № 03-10/3337) врахувавши заяву гр. ПІБ,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 04.10.2024 року № 47; медичного висновку про народження, виданого КНП «Вишгородська центральна районна лікарня» Вишгородської міської ради; відповідно до </w:t>
      </w:r>
      <w:r>
        <w:rPr>
          <w:rStyle w:val="Rvts7"/>
          <w:color w:val="000000"/>
          <w:sz w:val="28"/>
          <w:szCs w:val="28"/>
          <w:lang w:val="uk-UA"/>
        </w:rPr>
        <w:t xml:space="preserve">постанови Кабінету Міністрів України від 24.09.2008 року № 866 «Питання діяльності органів опіки та піклування, пов’язаної із захистом прав дитини», наказу Міністерства юстиції України від 18.10.2000 року № 52/5 «Про затвердження Правил державної реєстрації актів громадянського стану в Україні», керуючись, ч. 1 ст. 135 Сімейного кодексу України, ст. 13 Закону України «Про державну реєстрацію актів цивільного стану», ст. 34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Клопотати перед Вишгородським районним відділом державної реєстрації актів цивільного стану Центрального міжрегіонального управління Міністерства юстиції (м. Київ) про проведення державної реєстрації народження знайденої дитини (стать). Вказати в актовому записі про народження покинутої дитини наступні дані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дитини</w:t>
        <w:tab/>
        <w:t>- прізвище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  <w:lang w:val="uk-UA"/>
        </w:rPr>
        <w:t xml:space="preserve">Ім’я дитини </w:t>
        <w:tab/>
        <w:t>- ім’я;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  <w:lang w:val="uk-UA"/>
        </w:rPr>
        <w:t>По батькові</w:t>
        <w:tab/>
        <w:t>- по батькові;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  <w:lang w:val="uk-UA"/>
        </w:rPr>
        <w:t>Дата народження</w:t>
        <w:tab/>
        <w:t>- дата;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  <w:lang w:val="uk-UA"/>
        </w:rPr>
        <w:t>Місце народження</w:t>
        <w:tab/>
        <w:t>- місце народження;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  <w:lang w:val="uk-UA"/>
        </w:rPr>
        <w:t>Матір дитини</w:t>
        <w:tab/>
        <w:t xml:space="preserve">- ПІБ, громадянка України;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  <w:lang w:val="uk-UA"/>
        </w:rPr>
        <w:t>Батько дитини</w:t>
        <w:tab/>
        <w:t xml:space="preserve">- ПІБ, громадянин Украї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та сім’ї Мельник О.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sectPr>
      <w:type w:val="nextPage"/>
      <w:pgSz w:w="11906" w:h="16838"/>
      <w:pgMar w:left="1701" w:right="4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3">
    <w:name w:val="Основний текст 3 Знак"/>
    <w:qFormat/>
    <w:rPr>
      <w:b/>
      <w:sz w:val="28"/>
      <w:lang w:val="uk-UA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01:00Z</dcterms:created>
  <dc:creator>Admin</dc:creator>
  <dc:description/>
  <cp:keywords/>
  <dc:language>en-US</dc:language>
  <cp:lastModifiedBy>User User</cp:lastModifiedBy>
  <cp:lastPrinted>2020-10-06T12:16:00Z</cp:lastPrinted>
  <dcterms:modified xsi:type="dcterms:W3CDTF">2024-11-04T12:38:00Z</dcterms:modified>
  <cp:revision>4</cp:revision>
  <dc:subject/>
  <dc:title>Про встановлення статусу та призначення опікуна</dc:title>
</cp:coreProperties>
</file>