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а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9» лютого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відмову в наданні земельної ділянк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Розглянувши звернення Данчина О.О., першого заступника голови Вишгородської районної державної адміністрації Київської області щодо виділення земельної ділянки для будівництва та обслуговування житлового будинку, господарських будівель і споруд в селі Нові Петрівці Вишгородського району Київської області громадянину Демченку Денису Вікторовичу, відповідно до частини дев’ятої статті 118,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 Земельного кодексу України, частини п’ятої статті 16 Закону України «Про Державний земельний кадастр», керуючись статтею 26 Закону України «Про місцеве самоврядування в Україні», </w:t>
      </w:r>
      <w:r>
        <w:rPr>
          <w:b/>
          <w:bCs/>
          <w:i/>
          <w:iCs/>
          <w:sz w:val="28"/>
          <w:szCs w:val="28"/>
        </w:rPr>
        <w:t xml:space="preserve">сільська рад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</w:rPr>
        <w:t>1. Відмовити громадянину Демченку Денису Вікторовичу у наданні земельної ділянки в селі Нові Петрівці Вишгородського району Київської області для будівництва та обслуговування житлового будинку, господарських будівель і споруд у зв’язку з неподанням погодженого відповідно до статей 118,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у України проекту землеустрою щодо відведення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ільський голова                                                                Р.М.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9:00Z</dcterms:created>
  <dc:creator>User</dc:creator>
  <dc:description/>
  <cp:keywords/>
  <dc:language>en-US</dc:language>
  <cp:lastModifiedBy>User</cp:lastModifiedBy>
  <cp:lastPrinted>2019-02-21T14:55:00Z</cp:lastPrinted>
  <dcterms:modified xsi:type="dcterms:W3CDTF">2019-02-21T12:57:00Z</dcterms:modified>
  <cp:revision>6</cp:revision>
  <dc:subject/>
  <dc:title/>
</cp:coreProperties>
</file>