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370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ина Погрібного Володимира Володимировича про передачу безоплатно у власність  земельної ділянки для будівництва та обслуговування житлового будинку, господарських будівель і споруд (присадибна ділянка) площею 0,20 га в селі Нові Петрівці Вишгородського району Київської області, керуючись статтями 118, 122 Земельного кодексу України,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1. Відмовити громадянину Погрібному Володимиру Володимировичу в  наданні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 площею 0,20 га в селі Нові Петрівці Вишгородського району Київської області у зв’язку невідповідністю місця розташування об’єкта Генеральному плану села Нові Петрівці та Детальному плану території масиву житлової забудови з об’єктами громадського та соціального обслуговування, розташованого на території села Нові Петрів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</w:t>
      </w: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lang w:val="uk-UA"/>
        </w:rPr>
        <w:t>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Р. М.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0:00Z</dcterms:created>
  <dc:creator>User</dc:creator>
  <dc:description/>
  <cp:keywords/>
  <dc:language>en-US</dc:language>
  <cp:lastModifiedBy>User</cp:lastModifiedBy>
  <cp:lastPrinted>2019-02-21T14:59:00Z</cp:lastPrinted>
  <dcterms:modified xsi:type="dcterms:W3CDTF">2019-02-21T13:01:00Z</dcterms:modified>
  <cp:revision>6</cp:revision>
  <dc:subject/>
  <dc:title/>
</cp:coreProperties>
</file>