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lang w:val="uk-UA"/>
        </w:rPr>
        <w:t xml:space="preserve">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орок шос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ютого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38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громадянки Ліхвар Лілії Олександрівни про затвердження проекту землеустрою щодо відведення земельної ділянки у власність для ведення особистого селянського господарства, наявність висновків відповідних органів і служб, керуючись статтями 12, 118, 121, 122, 125, 186 Земельного Кодексу України, статтею 26 Закону України «Про місцеве самоврядування в Україні», </w:t>
      </w:r>
      <w:r>
        <w:rPr>
          <w:b/>
          <w:bCs/>
          <w:i/>
          <w:iCs/>
          <w:sz w:val="28"/>
          <w:szCs w:val="28"/>
          <w:lang w:val="uk-UA"/>
        </w:rPr>
        <w:t xml:space="preserve">сільська рада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проект землеустрою щодо відведення земельної ділянки у власність громадянці Ліхвар Лілії Олександрівні для ведення особистого селянського господарства площею 0,1775га га кадастровий номер 3221886000:03:165:6366, яка розташована в селі Нові Петрівці Вишгород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2.Передати громадянці Ліхвар Лілії Олександрівні у власність земельну ділянку для ведення особистого селянського господарства площею 0,1775 га кадастровий номер 3221886000:03:165:6366, яка розташована в селі Нові Петрівці Вишгород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3. Рекомендувати громадянці Ліхвар Лілії Олександрівні звернутися в органи реєстрації для проведення реєстрації права власності на земельну ділянку, зазначену в пункті 2 цього ріше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овопетрівської сільської ради від 13.09.2018 №1201 «Про затвердження проекту землеустрою щодо відведення земельної ділянки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Style15"/>
        <w:spacing w:before="0" w:after="0"/>
        <w:jc w:val="both"/>
        <w:rPr>
          <w:rStyle w:val="Panelbody1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Style w:val="Panelbody1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Panelbody1"/>
          <w:rFonts w:cs="Times New Roman"/>
          <w:b/>
          <w:bCs/>
          <w:i/>
          <w:iCs/>
          <w:sz w:val="28"/>
          <w:szCs w:val="28"/>
        </w:rPr>
        <w:t>Сільський голова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63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30:00Z</dcterms:created>
  <dc:creator>User</dc:creator>
  <dc:description/>
  <cp:keywords/>
  <dc:language>en-US</dc:language>
  <cp:lastModifiedBy>User</cp:lastModifiedBy>
  <dcterms:modified xsi:type="dcterms:W3CDTF">2019-02-21T13:50:00Z</dcterms:modified>
  <cp:revision>6</cp:revision>
  <dc:subject/>
  <dc:title/>
</cp:coreProperties>
</file>