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raktir;Times New Roman" w:cs="Traktir;Times New Roman" w:ascii="Traktir;Times New Roman" w:hAnsi="Traktir;Times New Roman"/>
          <w:color w:val="00FF00"/>
          <w:lang w:val="uk-UA" w:eastAsia="en-US"/>
        </w:rPr>
        <w:t xml:space="preserve"> </w:t>
      </w:r>
      <w:r>
        <w:rPr>
          <w:b/>
          <w:sz w:val="28"/>
          <w:lang w:val="uk-UA"/>
        </w:rPr>
        <w:t xml:space="preserve">Сорок шоста </w:t>
      </w: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19» лютого 2019 року                                                                            № 135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 Штиб Сергія Володимировича, Штиб Олександра Володимировича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спільну часткову власність в рівних частинах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 Надати громадянам Штиб Сергію Володимировичу, Штиб Олександру Володимировичу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орієнтовною площею 0,16 га, при передачі її у спільну часткову власність в рівних частинах, розташованої за адресою: Київська область, Вишгородський район, село Нові Петрівці, вулиця Богдана, 69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2. Громадянам Штиб Сергію Володимировичу, Штиб Олександру Володимировичу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 М .Старень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2:00Z</dcterms:created>
  <dc:creator>User</dc:creator>
  <dc:description/>
  <cp:keywords/>
  <dc:language>en-US</dc:language>
  <cp:lastModifiedBy>User</cp:lastModifiedBy>
  <dcterms:modified xsi:type="dcterms:W3CDTF">2019-02-20T15:59:00Z</dcterms:modified>
  <cp:revision>10</cp:revision>
  <dc:subject/>
  <dc:title/>
</cp:coreProperties>
</file>