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lang w:val="uk-UA"/>
        </w:rPr>
        <w:t xml:space="preserve">       </w:t>
      </w: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орок шост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19» лютого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6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омадянина Нестерука Анатолія Сергійовича про затвердження проекту землеустрою та проект землеустрою щодо відведення земельної ділянки у власність для ведення особистого селянського господарства, розроблений Товариством з обмеженою відповідальністю «Геоземпроект 2016», наявність висновків відповідних органів і служб, керуючись статтями 12, 118, 121, 122, 125, 186 Земельного Кодексу України,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у власність громадянину Нестеруку Анатолію Сергійовичу для ведення особистого селянського господарства площею 0,0800 га з кадастровим номером 3221886000:03:166:0703, яка розташована по вулиці 1- го Травня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2.Передати громадянину Нестеруку Анатолію Сергійовичу у власність земельну ділянку для ведення особистого селянського господарства площею 0,0800 га з  кадастровим номером 3221886000:03:166:0703, яка розташована по вулиці 1-го Травня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Нестеруку Анатолію Сергійовичу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Style15"/>
        <w:spacing w:before="0" w:after="0"/>
        <w:jc w:val="both"/>
        <w:rPr>
          <w:rStyle w:val="Panelbody1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Panelbody1"/>
          <w:rFonts w:cs="Times New Roman"/>
          <w:b/>
          <w:bCs/>
          <w:i/>
          <w:iCs/>
          <w:sz w:val="28"/>
          <w:szCs w:val="28"/>
        </w:rPr>
        <w:t>Сільський голова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1:00Z</dcterms:created>
  <dc:creator>User</dc:creator>
  <dc:description/>
  <cp:keywords/>
  <dc:language>en-US</dc:language>
  <cp:lastModifiedBy>User</cp:lastModifiedBy>
  <cp:lastPrinted>2019-02-21T10:18:00Z</cp:lastPrinted>
  <dcterms:modified xsi:type="dcterms:W3CDTF">2019-02-21T08:20:00Z</dcterms:modified>
  <cp:revision>10</cp:revision>
  <dc:subject/>
  <dc:title/>
</cp:coreProperties>
</file>