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к четверта сесія сьомого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19» лютого 2019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90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Про розроблення детального плану території ї села Нові Петрівці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вернення Вікована І.П., директора Національного музею-заповідника «Битва за Київ у 1943 році» про розроблення детального плану території Національного музею-заповідника «Битва за Київ у 1943 році» орієнтовною площею 12,0 га, керуючись наказом Міністерства регіонального розвитку, будівництва та житлово-комунального господарства України від 16.11.2011 № 290 «Про затвердження порядку розроблення містобудівної документації», статтею 19 Закону України «Про регулювання містобудівної діяльності», статтею 26 Закону України «Про місцеве самоврядування в Україні»,</w:t>
      </w:r>
      <w:r>
        <w:rPr>
          <w:b/>
          <w:sz w:val="28"/>
          <w:szCs w:val="28"/>
        </w:rPr>
        <w:t xml:space="preserve"> сільська рада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З метою уточнення планувальної структури і функціонального призначення, просторової композиції, параметрів забудови та ландшафтної організації, розробити детальний план території Національного музею-заповідника «Битва за Київ у 1943 році» орієнтовною площею 12,0 га в селі Нові Петрівці Вишгородського району Київської області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овником розроблення містобудівної документації визначити Новопетрівську сільську рад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робіт з розроблення містобудівної документації здійснити за рахунок джерел незаборонених законо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  Доручити Новопетрівському  сільському голові Старенькому Р.М.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Укласти договір з організацією, яка має право на розроблення  містобудівної документаці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Забезпечити проведення громадських слухань щодо врахування громадських інтересів під час розроблення проекту містобудівної документаці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 Подати на затвердження розроблений проект детального плану територі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Доручити секретарю Новопетрівської сільської ради Костюк С.О. забезпечити офіційне оприлюднення цього рішен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2:00Z</dcterms:created>
  <dc:creator>User</dc:creator>
  <dc:description/>
  <cp:keywords/>
  <dc:language>en-US</dc:language>
  <cp:lastModifiedBy>User</cp:lastModifiedBy>
  <cp:lastPrinted>2019-02-20T18:30:00Z</cp:lastPrinted>
  <dcterms:modified xsi:type="dcterms:W3CDTF">2019-02-27T07:21:00Z</dcterms:modified>
  <cp:revision>6</cp:revision>
  <dc:subject/>
  <dc:title/>
</cp:coreProperties>
</file>