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рок шоста сесія сьо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64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19» лютого 2019 року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b/>
                <w:sz w:val="28"/>
                <w:szCs w:val="28"/>
                <w:lang w:val="uk-UA"/>
              </w:rPr>
              <w:t>138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35" w:hanging="0"/>
              <w:outlineLvl w:val="1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Про оголошення архітектурного конкурсу на кращий ескізний проект освітнього комплексу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844" w:hanging="0"/>
              <w:outlineLvl w:val="1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«Дитсадок – початкова школа»  в селі Нові Петрівці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105" w:after="16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5" w:after="16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 Законів України «Про місцеве самоврядування в Україні» та «Про архітектурну діяльність», «Про основи містобудування», постанови Кабінету Міністрів України від 25 листопада 1999 року № 2137 «Про затвердження порядку проведення архітектурних та містобудівних конкурсів», з метою виявлення кращих пропозицій для реалізації будівництва освітнього комплексу у складі закладу дошкільної освіти, об’єднаного з закладом середньої освіти І ступеня «Дитсадок – початкова школа» на вулиці Соборній в селі Нові Петрівці, Новопетрівська сільська рада </w:t>
      </w:r>
    </w:p>
    <w:p>
      <w:pPr>
        <w:pStyle w:val="Normal"/>
        <w:shd w:fill="FFFFFF" w:val="clear"/>
        <w:spacing w:before="105" w:after="16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відкритий архітектурний конкурс на кращий ескізний проект будівництва освітнього комплексу у складі закладу дошкільної освіти, об’єднаного з закладом середньої освіти І ступеня «Дитсадок – початкова школа» на вулиці Соборній в селі Нові Петрівці (далі – конкурс).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ступити замовником конкурсу, зазначеного у пункті 1 цього рішення.</w:t>
      </w:r>
    </w:p>
    <w:p>
      <w:pPr>
        <w:pStyle w:val="Normal"/>
        <w:shd w:fill="FFFFFF" w:val="clear"/>
        <w:spacing w:before="105" w:after="168"/>
        <w:jc w:val="both"/>
        <w:rPr/>
      </w:pPr>
      <w:r>
        <w:rPr>
          <w:sz w:val="28"/>
          <w:szCs w:val="28"/>
          <w:lang w:val="uk-UA"/>
        </w:rPr>
        <w:t xml:space="preserve">3. Начальнику відділу з питань архітектури та земельних відносин Новопетрівської сільської ради Зелененко І.П: 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граму та умови конкурсу  у встановленому порядку.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проведення громадського обговорення конкурсних проектів.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творити журі, залучити експертів для розробки конкурсного завдання (вихідних даних на проектування), визначити учасників конкурсу та вжити інших заходів, пов'язаних із проведенням конкурсу.</w:t>
      </w:r>
    </w:p>
    <w:p>
      <w:pPr>
        <w:pStyle w:val="Normal"/>
        <w:shd w:fill="FFFFFF" w:val="clear"/>
        <w:spacing w:before="105" w:after="168"/>
        <w:jc w:val="both"/>
        <w:rPr/>
      </w:pPr>
      <w:r>
        <w:rPr>
          <w:sz w:val="28"/>
          <w:szCs w:val="28"/>
          <w:lang w:val="uk-UA"/>
        </w:rPr>
        <w:t>3. Взяти до відома, що фінансування заходів, пов'язаних з виконанням пункту 1 цього рішення, здійснюватиметься за рахунок коштів місцевого бюджету та інших джерел не заборонених законодавством.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итання висвітлення в засобах масової інформації змісту цього рішення покласти на секретаря Новопетрівської сільської ради Костюк С.О. 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 </w:t>
      </w:r>
    </w:p>
    <w:p>
      <w:pPr>
        <w:pStyle w:val="Normal"/>
        <w:shd w:fill="FFFFFF" w:val="clear"/>
        <w:spacing w:before="105" w:after="1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5" w:after="16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 xml:space="preserve">    Р. М. Старенький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2:00Z</dcterms:created>
  <dc:creator>User</dc:creator>
  <dc:description/>
  <cp:keywords/>
  <dc:language>en-US</dc:language>
  <cp:lastModifiedBy>User</cp:lastModifiedBy>
  <cp:lastPrinted>2019-02-21T16:23:00Z</cp:lastPrinted>
  <dcterms:modified xsi:type="dcterms:W3CDTF">2019-02-21T14:24:00Z</dcterms:modified>
  <cp:revision>8</cp:revision>
  <dc:subject/>
  <dc:title/>
</cp:coreProperties>
</file>