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шос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ютого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37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на розроблення 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ки Киричек Алли Володимирівни  щодо надання дозволу на розробл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(присадибна ділянка), керуючись статтями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ці Киричек Аллі Володимирівні в наданні дозволу на розроблення проекту землеустрою щодо відведення земельної ділянки у власність орієнтовною площею 0,140 га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відсутністю у складі поданих документів погодження землекористувачів (землевласників) на вилучення земельної ділян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5:00Z</dcterms:created>
  <dc:creator>User</dc:creator>
  <dc:description/>
  <cp:keywords/>
  <dc:language>en-US</dc:language>
  <cp:lastModifiedBy>User</cp:lastModifiedBy>
  <cp:lastPrinted>2019-02-21T15:22:00Z</cp:lastPrinted>
  <dcterms:modified xsi:type="dcterms:W3CDTF">2019-02-21T13:24:00Z</dcterms:modified>
  <cp:revision>5</cp:revision>
  <dc:subject/>
  <dc:title/>
</cp:coreProperties>
</file>