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шоста сесія 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«19» лютого 2019 року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    № 1357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екту землеустрою щодо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ідведення 7-ми земельних діляно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користування на умовах оренд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Приватного акціонерного товариства  «Київобленерго» вих.№27/1/452  від 06.02.2019 року щодо надання дозволу на розроблення проекту землеустрою щодо відведення 7-ми земельних ділянок у користування на умовах оренди, керуючись частиною 3 статті 123, частиною другою статті 134 Земельного Кодексу України, статтею 26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а рад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1.Надати Приватному акціонерному товариству «Київобленерго» дозвіл на розроблення проекту землеустрою щодо відведення 7–ми земельних ділянок у користування на умовах оренди для розміщення, будівництва, експлуатації та обслуговування будівель і споруд об’єктів передачі електричної та теплової енергії: 6 опор ПЛЗ-10кВ та ТП-10/0,4кВ, загальною орієнтовною площею 0,0069 га (земельна ділянка 0,0033 га - під ТП-10/0,4кВ; 3 земельні ділянки по 0,0004 га, 3 земельні ділянки по 0,0008 га - під опорами) в селі Нові Петрівці  Вишгородського району Київської області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2. Приватному акціонерному товариству «Київобленерго» розроблений та погоджений у встановленому порядку проект землеустрою щодо відведення земельних ділянок, зазначених в пункті 1 цього рішення подати на затвердження сесії сільської ради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   Р.М.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3:00Z</dcterms:created>
  <dc:creator>User</dc:creator>
  <dc:description/>
  <cp:keywords/>
  <dc:language>en-US</dc:language>
  <cp:lastModifiedBy>User</cp:lastModifiedBy>
  <cp:lastPrinted>2019-02-19T13:59:00Z</cp:lastPrinted>
  <dcterms:modified xsi:type="dcterms:W3CDTF">2019-02-21T08:08:00Z</dcterms:modified>
  <cp:revision>7</cp:revision>
  <dc:subject/>
  <dc:title/>
</cp:coreProperties>
</file>