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Сорок шоста </w:t>
      </w:r>
      <w:r>
        <w:rPr>
          <w:b/>
          <w:sz w:val="28"/>
          <w:szCs w:val="28"/>
          <w:lang w:val="uk-UA"/>
        </w:rPr>
        <w:t>сесія сьомого скликанн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19» лютого 2019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№ </w:t>
            </w:r>
            <w:r>
              <w:rPr>
                <w:b/>
                <w:sz w:val="28"/>
                <w:szCs w:val="28"/>
                <w:lang w:val="uk-UA"/>
              </w:rPr>
              <w:t>13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розроблення  технічної документації із землеустрою щодо встановлення (відновлення) меж земельної ділянки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заяву громадянки Байбари Тетяни Анатоліївни про надання дозволу на розроблення технічної документації із землеустрою щодо встановлення (відновлення) меж земельної ділянки для будівництва і обслуговування житлового будинку, господарських будівель та споруд (присадибна ділянка) при передачі її у власність, керуючись статтями 118, 122 Земельного Кодексу України, статтею 26 Закону України «Про місцеве самоврядування в Україні», </w:t>
      </w: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янці Байбарі Тетяні Анатоліївні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020 га для будівництва та обслуговування житлового будинку, господарських будівель та споруд (присадибна ділянка) при передачі її у приватну власність із земель комунальної власності по вулиці Ново-Київська, будинок № 6 села Нові Петрівці Вишгородського району Київської області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ці Байбарі Тетяні Анатоліївні розроблену у встановленому порядку технічну документацію із землеустрою подати на затвердження сесії сільської ради.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User</dc:creator>
  <dc:description/>
  <cp:keywords/>
  <dc:language>en-US</dc:language>
  <cp:lastModifiedBy>User</cp:lastModifiedBy>
  <dcterms:modified xsi:type="dcterms:W3CDTF">2019-02-21T13:47:00Z</dcterms:modified>
  <cp:revision>2</cp:revision>
  <dc:subject/>
  <dc:title/>
</cp:coreProperties>
</file>