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5245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орок сьома </w:t>
      </w:r>
      <w:r>
        <w:rPr>
          <w:b/>
          <w:bCs/>
          <w:sz w:val="28"/>
          <w:szCs w:val="28"/>
        </w:rPr>
        <w:t>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uk-UA"/>
              </w:rPr>
              <w:t>07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  <w:lang w:val="uk-UA"/>
              </w:rPr>
              <w:t>березня</w:t>
            </w:r>
            <w:r>
              <w:rPr>
                <w:b/>
                <w:bCs/>
                <w:sz w:val="28"/>
                <w:szCs w:val="28"/>
              </w:rPr>
              <w:t xml:space="preserve"> 20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1393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1"/>
        <w:widowControl w:val="false"/>
        <w:pBdr/>
        <w:shd w:fill="FFFFFF" w:val="clear"/>
        <w:ind w:right="6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звернення </w:t>
      </w:r>
    </w:p>
    <w:p>
      <w:pPr>
        <w:pStyle w:val="1"/>
        <w:widowControl w:val="false"/>
        <w:pBdr/>
        <w:shd w:fill="FFFFFF" w:val="clear"/>
        <w:ind w:right="6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Новопетрівської сільської ради </w:t>
      </w:r>
    </w:p>
    <w:p>
      <w:pPr>
        <w:pStyle w:val="1"/>
        <w:widowControl w:val="false"/>
        <w:pBdr/>
        <w:shd w:fill="FFFFFF" w:val="clear"/>
        <w:ind w:right="6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Вишгородського району Київської області </w:t>
      </w:r>
    </w:p>
    <w:p>
      <w:pPr>
        <w:pStyle w:val="1"/>
        <w:widowControl w:val="false"/>
        <w:pBdr/>
        <w:shd w:fill="FFFFFF" w:val="clear"/>
        <w:ind w:right="680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1"/>
        <w:widowControl w:val="false"/>
        <w:pBdr/>
        <w:shd w:fill="FFFFFF" w:val="clear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1"/>
        <w:widowControl w:val="false"/>
        <w:pBdr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 Новопетрівська сільська  рада</w:t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1"/>
        <w:widowControl w:val="false"/>
        <w:numPr>
          <w:ilvl w:val="0"/>
          <w:numId w:val="2"/>
        </w:numPr>
        <w:pBdr/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хвалити звернення Новопетрівської сільської ради Вишгородського району Київської області сьомого скликання до Кабінету Міністрів України, Міністерства регіонального розвитку, будівництва та житлово-комунального господарства України, Київської обласної ради та Київської обласної державної адміністрації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щодо </w:t>
      </w:r>
      <w:r>
        <w:rPr>
          <w:sz w:val="28"/>
          <w:szCs w:val="28"/>
          <w:lang w:val="uk-UA"/>
        </w:rPr>
        <w:t>надання субвенції Новопетрівській сільській рад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державного та/або з місцевого бюджетів на будівництво дитячого навчального закладу в селі Нові Петрівці Вишгородського району Київської області. </w:t>
      </w:r>
    </w:p>
    <w:p>
      <w:pPr>
        <w:pStyle w:val="1"/>
        <w:widowControl w:val="false"/>
        <w:numPr>
          <w:ilvl w:val="0"/>
          <w:numId w:val="2"/>
        </w:numPr>
        <w:pBdr/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надіслати до Кабінету Міністрів України, Міністерства регіонального розвитку, будівництва та житлово-комунального господарства України, Київської обласної ради, Київської обласної державної адміністрації.</w:t>
      </w:r>
    </w:p>
    <w:p>
      <w:pPr>
        <w:pStyle w:val="1"/>
        <w:widowControl w:val="false"/>
        <w:numPr>
          <w:ilvl w:val="0"/>
          <w:numId w:val="2"/>
        </w:numPr>
        <w:pBdr/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нення розмістити на інтернет-сторінці Новопетрівської сільської  ради.</w:t>
      </w:r>
    </w:p>
    <w:p>
      <w:pPr>
        <w:pStyle w:val="Xfm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Xfmc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    Контроль за виконання рішення покласти на комісію з питань бюджету, комунального майна та розвитку інфраструктури села.</w:t>
      </w:r>
    </w:p>
    <w:p>
      <w:pPr>
        <w:pStyle w:val="1"/>
        <w:widowControl w:val="false"/>
        <w:pBdr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1"/>
        <w:widowControl w:val="false"/>
        <w:pBdr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1"/>
        <w:widowControl w:val="false"/>
        <w:pBdr/>
        <w:shd w:fill="FFFFFF" w:val="clear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Р.М. Старенький</w:t>
      </w:r>
    </w:p>
    <w:p>
      <w:pPr>
        <w:pStyle w:val="11"/>
        <w:widowControl w:val="false"/>
        <w:pBdr/>
        <w:shd w:fill="FFFFFF" w:val="clear"/>
        <w:ind w:firstLine="709"/>
        <w:rPr>
          <w:b/>
          <w:b/>
          <w:bCs/>
          <w:color w:val="00000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9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566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</w:t>
      </w:r>
    </w:p>
    <w:p>
      <w:pPr>
        <w:pStyle w:val="Normal"/>
        <w:ind w:left="566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Новопетрівської сільської ради Вишгородського району  Київської області від 07.03.2019 року № 1393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ЗВЕРН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Село Нові Петрівці є одним з найбільших сіл Вишгородського району Київської області. Близькість і зручність розташування до міста Києва, розвиток інфраструктури села, культурного дозвілля, як дітей так і дорослих, соціальної підтримки молодих сімей, все це призводить до позитивної динаміки збільшення кількості населення села Нові Петрівц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 сьогодні в селі Нові Петрівці проживає понад 600 дітей дошкільного віку, які потребують дошкільного виховання. На території села дошкільного навчального закладу (далі ДНЗ) немає. Ця проблема в селі Нові Петрівц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илася з 2004 року, коли єдиний в селі ДНЗ було перепрофільовано в дитячий будинок та передано в спільну комунальну власність Вишгородського району ФДМУ. З цього часу батьки змушені возити дітей до сусідніх села Старі Петрівці та ДНЗ №65, що знаходиться в селищі ДВС (м. Київ, Оболонського р-н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. 4 Закону України «Про дошкільну освіту» дошкільна освіта є обов’язковою первинною складовою частиною системи безперервної освіти в Україні. Але у зв’язку з відсутністю ДНЗ в селі, переважна більшість батьків змушена залишати дітей на виховання вдома, що позбавляє їх отримати  належну дошкільну освіту та зростати в оточенні одноліток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овопетрівською сільською радою виготовлено проектно-кошторисну документацію на будівництво ДНЗ на 230 місць, проведено тендер та укладено договір на виконання будівельних робі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7-2018 роках були виконані роботи по будівництву Новопетрівського ДНЗ  на суму 23,90 млн.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вищевикладеним, просимо Вас надати субвенцію Новопетрівській сільській раді на 2019 рік з державного та/або місцевого бюджетів у розмірі 35 млн. грн. на будівництво цього, вкрай важливого об’єкту для Громади села Нові Петрівці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ільський голова                                                                     Р.М. </w:t>
      </w:r>
      <w:bookmarkStart w:id="0" w:name="_GoBack"/>
      <w:bookmarkEnd w:id="0"/>
      <w:r>
        <w:rPr>
          <w:b/>
          <w:i/>
          <w:sz w:val="28"/>
          <w:szCs w:val="28"/>
          <w:lang w:val="uk-UA"/>
        </w:rPr>
        <w:t>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731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04:00Z</dcterms:created>
  <dc:creator>User</dc:creator>
  <dc:description/>
  <cp:keywords/>
  <dc:language>en-US</dc:language>
  <cp:lastModifiedBy>Тетяна Петровська</cp:lastModifiedBy>
  <cp:lastPrinted>2019-03-12T13:03:00Z</cp:lastPrinted>
  <dcterms:modified xsi:type="dcterms:W3CDTF">2019-03-12T11:11:00Z</dcterms:modified>
  <cp:revision>13</cp:revision>
  <dc:subject/>
  <dc:title/>
</cp:coreProperties>
</file>