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Сорок шост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9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лютого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 xml:space="preserve">1361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затвердження технічн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кументації із землеустрою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ями 30, 55 Закону України «Про землеустрій», статтями 12, 116, 118, 121, 186, Земельного Кодексу України, статтею 26 Закону України «Про місцеве самоврядування в Україні», розглянувши заяву громадянина Баранова Андрія Андрійовича про затвердження технічної документації із землеустрою та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та споруд (присадибна ділянка), розроблену Товариством з обмеженою відповідальністю «Лідер Плюс»,  </w:t>
      </w:r>
      <w:r>
        <w:rPr>
          <w:b/>
          <w:bCs/>
          <w:i/>
          <w:iCs/>
          <w:sz w:val="28"/>
          <w:szCs w:val="28"/>
          <w:lang w:val="uk-UA"/>
        </w:rPr>
        <w:t>сіль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а Баранова Андрія Андрійовича для будівництва та обслуговування житлового будинку, господарських будівель та споруд (присадибна ділянка) площею 0,2400 га, кадастровий номер 3221886001:02:095:6025, яка розташована за адресою: Київська область, Вишгородський район, село Нові Петрів, вулиця Дружби, 25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>2. Передати у власність гр</w:t>
      </w:r>
      <w:bookmarkStart w:id="0" w:name="_GoBack"/>
      <w:bookmarkEnd w:id="0"/>
      <w:r>
        <w:rPr>
          <w:sz w:val="28"/>
          <w:szCs w:val="28"/>
          <w:lang w:val="uk-UA"/>
        </w:rPr>
        <w:t>омадянину Баранову Андрію Андрійовичу земельну ділянку загальною площею 0,2400 га з кадастровим номером 3221886001:02:095:6025 для будівництва та обслуговування житлового будинку, господарських будівель та споруд (присадибна ділянка), яка розташована за адресою: Київська область, Вишгородський район, село Нові Петрів, вулиця Дружби, 25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громадянину Баранову Андрію Андрійовичу звернутися в органи реєстрації для проведення реєстрації права власності на земельну ділянку, зазначену в пункті 2 цього рішення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Р. М. Старенький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63"/>
    </w:pPr>
    <w:rPr>
      <w:rFonts w:eastAsia="Calibri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9:00Z</dcterms:created>
  <dc:creator>User</dc:creator>
  <dc:description/>
  <cp:keywords/>
  <dc:language>en-US</dc:language>
  <cp:lastModifiedBy>User</cp:lastModifiedBy>
  <cp:lastPrinted>2019-03-27T09:05:00Z</cp:lastPrinted>
  <dcterms:modified xsi:type="dcterms:W3CDTF">2019-03-27T07:06:00Z</dcterms:modified>
  <cp:revision>8</cp:revision>
  <dc:subject/>
  <dc:title/>
</cp:coreProperties>
</file>