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«19» лютого 2019 року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  №135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у землеустрою щод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ведення 9-ти земельних ділян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акціонерного товариства  «Київобленерго» вих.№27/1/46 від 11.01.2019 року щодо надання дозволу на розроблення проекту землеустрою щодо відведення 9-ти земельних ділянок у користування на умовах оренди, керуючись частиною 3 статті 123, частиною другою статті 134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1.Надати Приватному акціонерному товариству «Київобленерго» дозвіл на розроблення проекту землеустрою щодо відведення 9–ти земельних ділянок у користування на умовах оренди для розміщення, будівництва, експлуатації та обслуговування будівель і споруд об’єктів передачі електричної та теплової енергії: 8 опор ПЛЗ-10кВ та ТП-10/0,4кВ, загальною орієнтовною площею 0,0061 га (земельна ділянка 0,0022 га під ТП-10/0,4кВ; 6 земельних ділянок по 0,0004 га, 1 земельна ділянка 0,0007 га, 1 земельна ділянка 0,0008га - під опорами) в селі Нові Петрівці  Вишгородського району Київської області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ному акціонерному товариству «Київобленерго» розроблений та погоджений у встановленому порядку проект землеустрою щодо відведення земельних ділянок, зазначених в пункті 1 цього рішення подати на затвердження сесії сільської ради.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0:00Z</dcterms:created>
  <dc:creator>User</dc:creator>
  <dc:description/>
  <cp:keywords/>
  <dc:language>en-US</dc:language>
  <cp:lastModifiedBy>User</cp:lastModifiedBy>
  <dcterms:modified xsi:type="dcterms:W3CDTF">2019-02-20T15:55:00Z</dcterms:modified>
  <cp:revision>5</cp:revision>
  <dc:subject/>
  <dc:title/>
</cp:coreProperties>
</file>