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raktir;Times New Roman" w:cs="Traktir;Times New Roman" w:ascii="Traktir;Times New Roman" w:hAnsi="Traktir;Times New Roman"/>
          <w:color w:val="00FF00"/>
          <w:lang w:val="uk-UA" w:eastAsia="en-US"/>
        </w:rPr>
        <w:t xml:space="preserve"> </w:t>
      </w:r>
      <w:r>
        <w:rPr>
          <w:b/>
          <w:sz w:val="28"/>
          <w:lang w:val="uk-UA"/>
        </w:rPr>
        <w:t xml:space="preserve">Сорок шоста </w:t>
      </w:r>
      <w:r>
        <w:rPr>
          <w:b/>
          <w:sz w:val="28"/>
          <w:szCs w:val="28"/>
          <w:lang w:val="uk-UA"/>
        </w:rPr>
        <w:t>сесія сьомого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«19» лютого 2019 року                                                                               № 1379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зроблення технічної документ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з землеустрою щодо встанов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відновлення) меж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 Ніколаєнка Олега Миколайовича, Ткачук Наталії Миколаївни про надання дозволу на розроблення технічної документації із землеустрою щодо встановлення (відновлення) меж земельної ділянки для будівництва і обслуговування житлового будинку, господарських будівель та споруд (присадибна ділянка) при передачі її у спільну часткову власність в рівних частинах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1. Надати громадянам Ніколаєнку Олегу Миколайовичу, Ткачук Наталії Миколаївні дозвіл на розробл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а ділянка) орієнтовною площею 0,08 га при передачі її у спільну часткову власність в рівних частинах, розташованої за адресою: Київська область, Вишгородський район, село Нові Петрівці, вулиця Островського, 7.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 Ніколаєнку Олегу Миколайовичу, Ткачук Наталії Миколаївні розроблену у встановленому порядку технічну документацію із землеустрою подати на затвердження сесії сільської ради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Р. М .Стареньк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5:00Z</dcterms:created>
  <dc:creator>User</dc:creator>
  <dc:description/>
  <cp:keywords/>
  <dc:language>en-US</dc:language>
  <cp:lastModifiedBy>User</cp:lastModifiedBy>
  <cp:lastPrinted>2019-02-21T15:33:00Z</cp:lastPrinted>
  <dcterms:modified xsi:type="dcterms:W3CDTF">2019-02-21T13:34:00Z</dcterms:modified>
  <cp:revision>6</cp:revision>
  <dc:subject/>
  <dc:title/>
</cp:coreProperties>
</file>