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орок сьом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07» березня 2019 року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1391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обрання члена лічильної комісії сесійного засідання позачергової 47 сесії сільської ради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клика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сільського голову Старенького Р.М., керуючись статтею 26, статтею 50 Закону України «Про місцеве самоврядування в Україні»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вести до складу лічильної комісії, на час сесійного засідання позачергової 47 сесі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Левковець Світлану Петрівну депутата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color w:val="000000"/>
          <w:sz w:val="28"/>
          <w:szCs w:val="28"/>
          <w:lang w:val="uk-UA"/>
        </w:rPr>
        <w:t xml:space="preserve">покласти на постійну комісію 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 питань  забезпечення законності та громадського поряд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9:00Z</dcterms:created>
  <dc:creator>User</dc:creator>
  <dc:description/>
  <cp:keywords/>
  <dc:language>en-US</dc:language>
  <cp:lastModifiedBy>User</cp:lastModifiedBy>
  <cp:lastPrinted>2019-03-07T12:01:00Z</cp:lastPrinted>
  <dcterms:modified xsi:type="dcterms:W3CDTF">2019-03-07T10:01:00Z</dcterms:modified>
  <cp:revision>2</cp:revision>
  <dc:subject/>
  <dc:title/>
</cp:coreProperties>
</file>