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hapkaDocumentu"/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одаток 3                                                                         до рішення Петрівської сільської ра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 384 від 27.05.2021 року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льги встановлюютьс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 2022 рік та вводяться в дію з 01 січня 2022 року.</w:t>
      </w:r>
    </w:p>
    <w:p>
      <w:pPr>
        <w:pStyle w:val="Style19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7"/>
        <w:gridCol w:w="2158"/>
        <w:gridCol w:w="3324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0000000000302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000000658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7000007628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трівська сільська територіальна громад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2479"/>
      </w:tblGrid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>
          <w:trHeight w:val="491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ідприємства, установи, організації комунальної форми власності, засновником яких є Петрівська сільська рад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’єднання  співвласників  багатоквартирного  будинку, створені та зареєстровані відповідно до Закон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 місцевого самоврядування, які здійснють представництво Петрівської сільської територіальної громади Вишгородського району Київської област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ізичні особи – громадяни України, які мають у власності одну або декілька земельних ділянки з цільовим призначенням «для будівництва та обслуговування житлового будинку, господарських будівель і споруд (присадибна ділянка)» (код КВЦПЗ 02.01) загальною площею до 0,25 га включно, та/або одну або декілька земельних ділянки з ціловим призначенням «для ведення особистого селянського господарства» (код КВЦПЗ 01.03)  загальною площею до 0,30 га включно, незалежно від місця знаходження цих земельних ділянок. </w:t>
            </w:r>
          </w:p>
          <w:p>
            <w:pPr>
              <w:pStyle w:val="Style19"/>
              <w:ind w:hanging="0"/>
              <w:jc w:val="both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казана пільга поширюється виключно щодо земельних ділянок, які знаходяться на території Петрівської сільської територіальної громади Вишгородського району Київської області.</w:t>
            </w:r>
            <w:r>
              <w:rPr>
                <w:color w:val="000000"/>
                <w:shd w:fill="FFFFFF" w:val="clear"/>
              </w:rPr>
              <w:t xml:space="preserve">  </w:t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 випад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якщо фізична особа має у власності земельні ділянки площею понад 0,25 га (з цільовим призначення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ом КВЦПЗ 02.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) та/або площею понад 0,30 га (з цільовим призначення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ом КВЦПЗ 01.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) та/або земельні ділянки з іншим цільовим призначенням, вказана пільга не застосовується, а земельний продаток сплачується на загальних підставах встановлених Податковим кодексом України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Tj"/>
        <w:spacing w:lineRule="atLeast" w:line="276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j"/>
        <w:spacing w:lineRule="atLeast" w:line="276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j"/>
        <w:spacing w:lineRule="atLeast" w:line="276" w:before="0" w:after="0"/>
        <w:jc w:val="both"/>
        <w:rPr/>
      </w:pPr>
      <w:r>
        <w:rPr>
          <w:b/>
          <w:i/>
          <w:sz w:val="28"/>
          <w:szCs w:val="28"/>
          <w:lang w:val="uk-UA"/>
        </w:rPr>
        <w:t>Секретар сільської ради</w:t>
        <w:tab/>
        <w:tab/>
        <w:tab/>
        <w:tab/>
        <w:tab/>
        <w:t xml:space="preserve"> </w:t>
        <w:tab/>
        <w:t>Світлана КОСТЮК</w:t>
      </w:r>
    </w:p>
    <w:sectPr>
      <w:footerReference w:type="default" r:id="rId2"/>
      <w:type w:val="nextPage"/>
      <w:pgSz w:w="11906" w:h="16838"/>
      <w:pgMar w:left="1260" w:right="850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96"/>
        </w:tabs>
        <w:ind w:left="89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4"/>
        </w:tabs>
        <w:ind w:left="2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0"/>
        </w:tabs>
        <w:ind w:left="2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62"/>
        </w:tabs>
        <w:ind w:left="3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7" w:right="742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b w:val="false"/>
      <w:i/>
      <w:sz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2">
    <w:name w:val="WW8NumSt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3z3">
    <w:name w:val="WW8NumSt3z3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3">
    <w:name w:val="Заголовок 3 Знак"/>
    <w:qFormat/>
    <w:rPr>
      <w:b/>
      <w:smallCaps/>
      <w:sz w:val="40"/>
      <w:lang w:val="uk-UA" w:bidi="ar-SA"/>
    </w:rPr>
  </w:style>
  <w:style w:type="character" w:styleId="4">
    <w:name w:val="Заголовок 4 Знак"/>
    <w:qFormat/>
    <w:rPr>
      <w:b/>
      <w:szCs w:val="24"/>
      <w:lang w:val="uk-UA" w:bidi="ar-SA"/>
    </w:rPr>
  </w:style>
  <w:style w:type="character" w:styleId="Style12">
    <w:name w:val="Нижний колонтитул Знак"/>
    <w:qFormat/>
    <w:rPr>
      <w:lang w:val="uk-UA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Rvts46">
    <w:name w:val="rvts46"/>
    <w:qFormat/>
    <w:rPr/>
  </w:style>
  <w:style w:type="character" w:styleId="Fs2">
    <w:name w:val="fs2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_1"/>
    <w:basedOn w:val="Normal"/>
    <w:qFormat/>
    <w:pPr>
      <w:keepNext w:val="true"/>
      <w:widowControl w:val="false"/>
      <w:numPr>
        <w:ilvl w:val="0"/>
        <w:numId w:val="2"/>
      </w:numPr>
      <w:spacing w:lineRule="auto" w:line="240" w:before="360" w:after="120"/>
      <w:jc w:val="center"/>
    </w:pPr>
    <w:rPr>
      <w:rFonts w:ascii="Bookman Old Style" w:hAnsi="Bookman Old Style" w:eastAsia="Times New Roman" w:cs="Bookman Old Style"/>
      <w:b/>
      <w:caps/>
      <w:color w:val="000000"/>
      <w:spacing w:val="-2"/>
      <w:w w:val="10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Antiqua;Corbe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eastAsia="Times New Roman" w:cs="Antiqua;Corbel"/>
      <w:sz w:val="26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Prop">
    <w:name w:val="StyleProp"/>
    <w:basedOn w:val="Normal"/>
    <w:qFormat/>
    <w:pPr>
      <w:suppressAutoHyphens w:val="true"/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zakonu2">
    <w:name w:val="stylezako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28:00Z</dcterms:created>
  <dc:creator>Бойко ОА</dc:creator>
  <dc:description/>
  <dc:language>en-US</dc:language>
  <cp:lastModifiedBy>Люба</cp:lastModifiedBy>
  <cp:lastPrinted>2021-05-31T12:03:00Z</cp:lastPrinted>
  <dcterms:modified xsi:type="dcterms:W3CDTF">2021-07-09T05:28:00Z</dcterms:modified>
  <cp:revision>2</cp:revision>
  <dc:subject/>
  <dc:title/>
</cp:coreProperties>
</file>