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Дванадцят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17» вересня 2021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№ </w:t>
            </w:r>
            <w:r>
              <w:rPr>
                <w:b/>
                <w:bCs/>
                <w:sz w:val="28"/>
                <w:szCs w:val="28"/>
                <w:lang w:eastAsia="ru-RU"/>
              </w:rPr>
              <w:t>52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ІШЕНН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затвердження структури та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татного розпису комунального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комерційного підприємства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Центр первинної медико –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нітарної допомоги»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трівської сільської ради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ідповідно до статей 26, 42, 59 Закону України «Про місцеве самоврядування в Україні»,</w:t>
      </w:r>
      <w:r>
        <w:rPr>
          <w:sz w:val="28"/>
          <w:szCs w:val="28"/>
        </w:rPr>
        <w:t xml:space="preserve"> розглянувши лист в.о. директора комунального некомерційного підприємства «</w:t>
      </w:r>
      <w:r>
        <w:rPr>
          <w:sz w:val="28"/>
          <w:szCs w:val="28"/>
        </w:rPr>
        <w:t>Центр первинної медико – санітарної допомоги</w:t>
      </w:r>
      <w:r>
        <w:rPr>
          <w:sz w:val="28"/>
          <w:szCs w:val="28"/>
        </w:rPr>
        <w:t xml:space="preserve">» Петрівської сільської ради М. Таборовця, </w:t>
      </w:r>
      <w:r>
        <w:rPr>
          <w:sz w:val="28"/>
          <w:szCs w:val="28"/>
          <w:shd w:fill="FFFFFF" w:val="clear"/>
        </w:rPr>
        <w:t xml:space="preserve">з метою забезпечення надання якісної медичної допомоги, </w:t>
      </w:r>
      <w:r>
        <w:rPr>
          <w:sz w:val="28"/>
          <w:szCs w:val="28"/>
        </w:rPr>
        <w:t>сільська рада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1. Затвердити в новій редакції такі, що додаютьс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1. Структуру та загальну чисельність комунального </w:t>
      </w:r>
      <w:r>
        <w:rPr>
          <w:sz w:val="28"/>
          <w:szCs w:val="28"/>
        </w:rPr>
        <w:t>некомерційного підприємства «</w:t>
      </w:r>
      <w:r>
        <w:rPr>
          <w:sz w:val="28"/>
          <w:szCs w:val="28"/>
        </w:rPr>
        <w:t>Центр первинної медико – санітарної допомоги</w:t>
      </w:r>
      <w:r>
        <w:rPr>
          <w:sz w:val="28"/>
          <w:szCs w:val="28"/>
        </w:rPr>
        <w:t>» Петрівської сіль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Штатний розпис комунального </w:t>
      </w:r>
      <w:r>
        <w:rPr>
          <w:sz w:val="28"/>
          <w:szCs w:val="28"/>
        </w:rPr>
        <w:t>некомерційного підприємства «</w:t>
      </w:r>
      <w:r>
        <w:rPr>
          <w:sz w:val="28"/>
          <w:szCs w:val="28"/>
        </w:rPr>
        <w:t>Центр первинної медико – санітарної допомоги</w:t>
      </w:r>
      <w:r>
        <w:rPr>
          <w:sz w:val="28"/>
          <w:szCs w:val="28"/>
        </w:rPr>
        <w:t>» Петрівської сіль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Визнати таким, що втратило чинність рішення Петрівської сільської ради від 08.07.2021 № 497 «</w:t>
      </w:r>
      <w:r>
        <w:rPr>
          <w:sz w:val="28"/>
          <w:szCs w:val="28"/>
        </w:rPr>
        <w:t>Про затвердження структури та штатного розпису комунального некомерційного підприємства «Центр первинної медико – санітарної допомоги» Петрівської сільської рад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right="-31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3. Це рішення набирає чинності з 01 жовтня 2021 року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4. Контроль за виконанням цього рішення покласти на постійну комісію сільської ради </w:t>
      </w:r>
      <w:r>
        <w:rPr>
          <w:sz w:val="28"/>
          <w:szCs w:val="28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зв'язків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ільський голова                                                             Радіон СТАРЕНЬ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  <w:br/>
              <w:t>рішенням Петрівської сільської ради                                                                                        від 17.09.2021 № 520</w:t>
            </w:r>
          </w:p>
        </w:tc>
      </w:tr>
    </w:tbl>
    <w:p>
      <w:pPr>
        <w:pStyle w:val="Docdata"/>
        <w:spacing w:before="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98"/>
        <w:gridCol w:w="7617"/>
        <w:gridCol w:w="1366"/>
      </w:tblGrid>
      <w:tr>
        <w:trPr>
          <w:trHeight w:val="45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4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bCs/>
                <w:sz w:val="36"/>
                <w:szCs w:val="36"/>
                <w:lang w:val="en-US"/>
              </w:rPr>
              <w:t>Структура</w:t>
            </w:r>
          </w:p>
        </w:tc>
      </w:tr>
      <w:tr>
        <w:trPr>
          <w:trHeight w:val="1245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4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Загальна чисельність та перелік штатних посад коменального некомерційного підприємства </w:t>
              <w:br/>
              <w:t>«Центр первинної медико-санітарної допомоги »</w:t>
              <w:br/>
              <w:t>Петрівської сільської ради  на 2021р.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з/п</w:t>
            </w:r>
          </w:p>
        </w:tc>
        <w:tc>
          <w:tcPr>
            <w:tcW w:w="7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Назва структурного підрозділу та посада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Кількість  штатних одиниць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ідрозділ: Адміністративно-управлінський персона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ректо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дичний директо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ловний бухгалте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Інспектор з кадрі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ловна медична сест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рша медична сест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пеціаліст з держ.закупівен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Інженер з охорони праці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ьог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Підрозділ:Господарська частин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стра-господин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відувач господар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биральник територі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ій автотанспортних засобі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ператор котельні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ьог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ідрозділ:Інформаційно-статистичний підрозді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єстратор медич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ьог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ідрозділ: Лабораторі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аборант клініко-діагн.лабораторії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ьог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Підрозділ:Невідкладна допомог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Фельдшер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дій автотранспортних засобів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ша медична сестра (молодший медичний брат) (санітарка, санітар)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ьог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ідрозділ: Лютізька амбулаторія ЗПС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ідувач підрозділу (закладу охорони здоров"я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ікар-терапевт дільнич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ікар-педіатр дільнични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стра медична загальної практики-сімейної медицин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ша медична сестра (молодший медичний брат) (санітарка, санітар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ього 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ідрозділ: Старо-Петрівська  амбулаторія ЗПСМ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ідувач підрозділу (закладу охорони здоров"я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ікар загальної практики-сімейний ліка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ікар-терапевт дільнич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ельдше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стра медична загальної практики-сімейної медицин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ша медична сестра (молодший медичний брат) (санітарка, санітар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ього :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ідрозділ: Ново-Петрівська  амбулаторія ЗПСМ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ідувач підрозділу (закладу охорони здоров"я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ікар загальної практики-сімейний ліка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ікар-терапевт дільнич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Лікар-педіатр дільничний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стра медична загальної практики-сімейної медицин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ша медична сестра (молодший медичний брат) (санітарка, санітар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ього :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ього персоналу по КНП"ЦПМСД"Петрівської сільської рад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50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 сільської ради                           Світлана КОСТЮК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6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9:00Z</dcterms:created>
  <dc:creator>1</dc:creator>
  <dc:description/>
  <cp:keywords/>
  <dc:language>en-US</dc:language>
  <cp:lastModifiedBy>User</cp:lastModifiedBy>
  <cp:lastPrinted>2021-09-07T16:38:00Z</cp:lastPrinted>
  <dcterms:modified xsi:type="dcterms:W3CDTF">2021-09-27T05:34:00Z</dcterms:modified>
  <cp:revision>27</cp:revision>
  <dc:subject/>
  <dc:title/>
</cp:coreProperties>
</file>