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надцята сесія восьмого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13» жовтня 2021 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№ </w:t>
            </w:r>
            <w:r>
              <w:rPr>
                <w:b/>
                <w:sz w:val="28"/>
                <w:szCs w:val="28"/>
              </w:rPr>
              <w:t>699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об’єднання земельних ділянок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28"/>
          <w:szCs w:val="28"/>
        </w:rPr>
        <w:t>комунальної власності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метою будівництва каналізаційних очисних споруд закритого типу для глибокого очищення господарсько-побутових стічних вод продуктивністю 7000 м3/добу з повторним використанням очищених зворотних вод на цілорічне внутрішньо-ґрунтове зрошення в біоплато енергетичних рослин з використанням біомаси  і  осадів стічних вод  як  відновлюваного джерела енергії, розташованих в с. Нові Петрівці  Вишгородського р-ну Київської області, передбачених детальним планом території села Нові Петрівці, затвердженого рішенням Новопетрівської сільської ради №1341 від 04.01.2019, керуючись статтями 12, 83, 186 Земельного кодексу України, статтями 25, 26 Закону України «Про місцеве самоврядування в Україні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ільська рад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spacing w:before="120" w:after="0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Здійснити об’єднання земельної ділянки площею 0,9639 га (кадастровий номер 3221886000:03:039:0314), земельної ділянки площею 0,965 га (кадастровий номер 3221886000:03:039:0315),  земельної ділянки площею 1,1384 га (кадастровий номер 3221886000:03:039:0313),  земельної ділянки площею 2,2758 га (кадастровий номер 3221886000:03:039:0902), з цільовим призначенням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які належить Петрівській сільській територіальній громаді в особі Петрівської сільської ради в одну земельну ділянку площею 5,3431 га з цільовим призначенням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, </w:t>
      </w:r>
      <w:r>
        <w:rPr>
          <w:sz w:val="28"/>
          <w:szCs w:val="26"/>
        </w:rPr>
        <w:t>що розташована в селі Нові Петрівці Вишгородського району Київської області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Сільському голові вжити всіх передбачених законодавством заходів щодо державної реєстрації новоствореної земельної ділянки. </w:t>
      </w:r>
    </w:p>
    <w:p>
      <w:pPr>
        <w:pStyle w:val="Rvps14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капітального будівництва, архітектури, благоустрою, земельних відносин, екології, надзвичайних ситуацій та проблем Чорнобильської катастроф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fmc1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екретар сільської ради                                               Світлана КОСТЮ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sz w:val="28"/>
      <w:szCs w:val="24"/>
      <w:lang w:val="uk-UA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07:00Z</dcterms:created>
  <dc:creator>User</dc:creator>
  <dc:description/>
  <cp:keywords/>
  <dc:language>en-US</dc:language>
  <cp:lastModifiedBy>User</cp:lastModifiedBy>
  <cp:lastPrinted>2021-10-13T14:43:00Z</cp:lastPrinted>
  <dcterms:modified xsi:type="dcterms:W3CDTF">2021-10-13T11:43:00Z</dcterms:modified>
  <cp:revision>8</cp:revision>
  <dc:subject/>
  <dc:title/>
</cp:coreProperties>
</file>