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Дванадця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17» вересня 2021 року                                                                            № 5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ЄКТ  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 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ромади за І півріччя 2021 рок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 , ст. 77, 78, 80 Бюджетного кодексу України  та пункту 23 частини І статті 26 Закону України «Про місцеве самоврядування в Україні 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бюджету Петрівської сільської територіальної громади  за   І півріччя 2021 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130 469 628,64 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  в сумі   – 129 429 678,0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 фонд в сумі – 1 039 950,55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 106 198 778,99  грн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 в сумі 84 307 053,48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рн.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 спеціальний  фонд  в сумі –  21 891 725,51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рн. (згідно з додатком 3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1-09-27T08:27:00Z</cp:lastPrinted>
  <dcterms:modified xsi:type="dcterms:W3CDTF">2021-09-27T05:27:00Z</dcterms:modified>
  <cp:revision>18</cp:revision>
  <dc:subject/>
  <dc:title> </dc:title>
</cp:coreProperties>
</file>