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 w:eastAsia="en-US"/>
        </w:rPr>
        <w:drawing>
          <wp:inline distT="0" distB="0" distL="0" distR="0">
            <wp:extent cx="57023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Чотир</w:t>
      </w:r>
      <w:r>
        <w:rPr/>
        <w:t>надцята сесія восьмого склика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>
          <w:trHeight w:val="523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2 жовтня 2021 року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7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54" w:hanging="0"/>
        <w:jc w:val="both"/>
        <w:rPr/>
      </w:pPr>
      <w:r>
        <w:rPr>
          <w:b/>
          <w:i/>
          <w:sz w:val="28"/>
          <w:szCs w:val="28"/>
          <w:lang w:val="uk-UA"/>
        </w:rPr>
        <w:t>Про списання з балансового обліку комунального підприємства Петрівської сільської ради «Петрівський комбінат комунальних підприємств» житлового фонду</w:t>
      </w:r>
    </w:p>
    <w:p>
      <w:pPr>
        <w:pStyle w:val="Normal"/>
        <w:ind w:right="424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лист директора комунального підприємства Петрівської    сільської ради «Петрівський комбінат комунальних підприємств»                             Бурми М.І., відповідно до статті 25, пункту 3 частини 4 статті 42 Закону України «Про місцеве самоврядування в Україні», пункту 2 статті 382 та статті 385 Цивільного кодексу України, постанови Кабінету Міністрів України від           20 квітня 2016 року № 301 «Про затвердження Порядку списання з балансу багатоквартирних будинків», сіль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мунальному підприємству Петрівської  сільської ради «Петрівський комбінат комунальних підприємств» на списання житлового фонду (будинків, квартир), що були передані у приватну власність, а са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инок вул. Ватутіна, ,1 кв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вул. Гагаріна, 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инок вул. Ватутіна, 1, кв.1-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вул. Гагаріна, 20, кв.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вул. Ватутіна, 46/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вул. Гагаріна, 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вул. Ватутіна, 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вул. Гагаріна, 7, кв.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вул. Гагаріна, 10, кв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вул. Гагаріна, 9, кв.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вул. Гагаріна, 2, кв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вул. Комарова,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вул. Гагаріна, 2, кв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вул. Комсомольська, 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вул. Гагаріна,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пров. Ворошилова, 20, кв.1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вул. Гагаріна, 10, кв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пров. Ворошилова, 20, кв.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вул. Гагаріна, 11, кв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пров. Ворошилова, 20, кв.1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Петрівської  сільської ради «Петрівський комбінат комунальних підприємств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почати процедуру списання балансу згідно з Порядком списання з балансу багатоквартирних будинків, затвердженим постановою Кабінету Міністрів України від 20 квітня 2016 року № 30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твердити склад комісії для списання з балансу комунального підприємства Петрівської    сільської ради «Петрівський комбінат комунальних підприємств» житлового фонду, визначеного в п.1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надати у строк не більше двох місяців від дня прийняття цього рішення на погодження Петрівської сільської ради акт про списання майна, , визначеного в п.1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сільської ради з питань </w:t>
      </w:r>
      <w:r>
        <w:rPr>
          <w:rFonts w:cs="ptsans;Times New Roman" w:ascii="ptsans;Times New Roman" w:hAnsi="ptsans;Times New Roman"/>
          <w:color w:val="033037"/>
          <w:sz w:val="28"/>
          <w:szCs w:val="28"/>
        </w:rPr>
        <w:t>комунальної власності, приватизації, житлово-комунального господарства, розвитку промисловості та інфраструктур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/>
        </w:rPr>
        <w:t xml:space="preserve">Секретар сільської ради                                                       Світлана КОСТЮК         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4:00Z</dcterms:created>
  <dc:creator>Admin</dc:creator>
  <dc:description/>
  <cp:keywords/>
  <dc:language>en-US</dc:language>
  <cp:lastModifiedBy>User</cp:lastModifiedBy>
  <cp:lastPrinted>2021-10-23T11:44:00Z</cp:lastPrinted>
  <dcterms:modified xsi:type="dcterms:W3CDTF">2021-10-23T08:45:00Z</dcterms:modified>
  <cp:revision>44</cp:revision>
  <dc:subject/>
  <dc:title>Р І Ш Е Н Н Я       (ПРОЕКТ)</dc:title>
</cp:coreProperties>
</file>