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Двадцять дев’ята 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7» жовтня 2022 року                                                                             № 12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ромади за 9 місяців 2022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бюджету Петрівської сільської територіальної громади за 9 місяців 2022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176 068 127,65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в сумі – 170 581 208,7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5 486 918,86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151 384 565, 63  грн , а саме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в сумі 143 410 738,07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 спеціальний  фонд  в сумі – 7 973 827,5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Секретар сільської ради                                          Світлана КОСТЮ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>User</dc:creator>
  <dc:description/>
  <cp:keywords/>
  <dc:language>en-US</dc:language>
  <cp:lastModifiedBy>Користувач</cp:lastModifiedBy>
  <cp:lastPrinted>2022-10-28T12:46:00Z</cp:lastPrinted>
  <dcterms:modified xsi:type="dcterms:W3CDTF">2022-10-31T11:51:00Z</dcterms:modified>
  <cp:revision>43</cp:revision>
  <dc:subject/>
  <dc:title> </dc:title>
</cp:coreProperties>
</file>