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FF00"/>
          <w:lang w:eastAsia="ru-RU"/>
        </w:rPr>
      </w:pPr>
      <w:r>
        <w:rPr>
          <w:color w:val="00FF00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</w:t>
      </w:r>
      <w:r>
        <w:rPr>
          <w:b/>
          <w:bCs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eastAsia="ru-RU"/>
        </w:rPr>
        <w:t>Тридцята сесія восьмого склика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«24» листопада 2022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1256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закріплення транспортних 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засобів на праві оперативного 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управління за КП «Петрівський благоустрій»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метою ефективного та раціонального використання майна комунальної власності Петрівської сільської територіальної громади, відповідно до статей 133, 134, 136, 137 Господарського кодексу України, </w:t>
      </w:r>
      <w:r>
        <w:rPr>
          <w:sz w:val="28"/>
          <w:szCs w:val="28"/>
        </w:rPr>
        <w:t xml:space="preserve">враховуючи висновки постійної комісії Петрівської сільської ради з питань </w:t>
      </w:r>
      <w:r>
        <w:rPr>
          <w:color w:val="033037"/>
          <w:sz w:val="28"/>
          <w:szCs w:val="28"/>
        </w:rPr>
        <w:t>комісії з питань бюджету, фінансів, соціально-економічного розвитку, інвестиційної діяльності, підприємництва та зовнішньоекономічних зв'язкі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еруючись статтями 26,</w:t>
      </w:r>
      <w:r>
        <w:rPr>
          <w:sz w:val="28"/>
          <w:szCs w:val="28"/>
        </w:rPr>
        <w:t xml:space="preserve"> 60 Закону України «Про місцеве самоврядування в Україні»,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Закріпити на праві оперативного управління за комунальним підприємством «Петрівський благоустрій» Петрівської сільської ради транспортні засоби, згідно з додатком 1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Затвердити склад </w:t>
      </w:r>
      <w:r>
        <w:rPr>
          <w:color w:val="000000"/>
          <w:sz w:val="28"/>
          <w:szCs w:val="28"/>
          <w:lang w:val="uk-UA"/>
        </w:rPr>
        <w:t>комісії з прийому - передачі транспортних засобів на праві оперативного управління згідно додатком 2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даного питання покласти на </w:t>
      </w:r>
      <w:r>
        <w:rPr>
          <w:sz w:val="28"/>
          <w:szCs w:val="28"/>
          <w:lang w:val="uk-UA"/>
        </w:rPr>
        <w:t xml:space="preserve">постійну комісію Петрівської сільської ради з питань </w:t>
      </w:r>
      <w:r>
        <w:rPr>
          <w:color w:val="033037"/>
          <w:sz w:val="28"/>
          <w:szCs w:val="28"/>
          <w:lang w:val="uk-UA"/>
        </w:rPr>
        <w:t>комісії з питань бюджету, фінансів, соціально-економічного розвитку, інвестиційної діяльності, підприємництва та зовнішньоекономічних зв'язкі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Сільський голова                                                             Радіон СТАРЕНЬК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м Петрівської сіль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4.11.2022 року № 1256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94"/>
        <w:gridCol w:w="1807"/>
        <w:gridCol w:w="1417"/>
        <w:gridCol w:w="1596"/>
        <w:gridCol w:w="184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зва Т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ік випуску 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рвісна варті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Амортизаці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лишкова варті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З АО 79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.01.2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61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61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</w:t>
            </w:r>
            <w:r>
              <w:rPr>
                <w:bCs/>
                <w:iCs/>
                <w:sz w:val="22"/>
                <w:szCs w:val="22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86138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86138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ретар сільської ради                                    Світлана КОСТЮ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м Петрівської сіль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4.11.2022 року № 1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Комісії з прийому - передачі транспортних засобів на праві оперативного управління від Петрівської сільської ради до комунального підприємства «Петрівський благоустрій»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4111"/>
      </w:tblGrid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12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napToGrid w:val="false"/>
              <w:spacing w:lineRule="auto" w:line="276" w:before="120" w:after="0"/>
              <w:ind w:left="3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СТЮК Світл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</w:tr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ИКУН Михайло Миколайович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сільського голови</w:t>
            </w:r>
          </w:p>
        </w:tc>
      </w:tr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ВИЙ Ігор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сільського голови;</w:t>
            </w:r>
          </w:p>
        </w:tc>
      </w:tr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ЦЕВИЙ Максим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омунальної власності, будівництва та інвестицій Петрівської сільської ради</w:t>
            </w:r>
          </w:p>
        </w:tc>
      </w:tr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ЕНКО Іри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відділу з питань архітектури та земельних відносин Петрівської сільської ради</w:t>
            </w:r>
          </w:p>
        </w:tc>
      </w:tr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АНЮК Юлія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бухгалтерського обліку та звітності, головний бухгалтер Петрівської сільської ради</w:t>
            </w:r>
          </w:p>
        </w:tc>
      </w:tr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Олександ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КП «Петрівський благоустрій»</w:t>
            </w:r>
          </w:p>
        </w:tc>
      </w:tr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Ксен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54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хгалтер КП «Петрівський благоустрій»</w:t>
            </w:r>
          </w:p>
        </w:tc>
      </w:tr>
      <w:tr>
        <w:trPr>
          <w:trHeight w:val="4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ІЧЕНКО Сергій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54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відділу транспорту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Секретар сільської ради                                                  Світлана КОСТЮК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lang w:val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Corbel" w:hAnsi="Antiqua;Corbel" w:cs="Antiqua;Corbel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</w:pPr>
    <w:rPr>
      <w:rFonts w:ascii="Antiqua;Corbel" w:hAnsi="Antiqua;Corbel" w:cs="Antiqua;Corbe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5:00Z</dcterms:created>
  <dc:creator>1</dc:creator>
  <dc:description/>
  <cp:keywords/>
  <dc:language>en-US</dc:language>
  <cp:lastModifiedBy>User</cp:lastModifiedBy>
  <cp:lastPrinted>2022-11-25T13:55:00Z</cp:lastPrinted>
  <dcterms:modified xsi:type="dcterms:W3CDTF">2025-01-29T11:29:00Z</dcterms:modified>
  <cp:revision>10</cp:revision>
  <dc:subject/>
  <dc:title/>
</cp:coreProperties>
</file>