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uk-UA" w:eastAsia="en-US"/>
        </w:rPr>
        <w:drawing>
          <wp:inline distT="0" distB="0" distL="0" distR="0">
            <wp:extent cx="5143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64" w:leader="none"/>
          <w:tab w:val="center" w:pos="5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«23» травня 2024 року</w:t>
        <w:tab/>
        <w:tab/>
        <w:tab/>
        <w:tab/>
        <w:t xml:space="preserve">                                                          № 874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28"/>
          <w:szCs w:val="28"/>
          <w:lang w:val="uk-UA"/>
        </w:rPr>
      </w:pPr>
      <w:r>
        <w:rPr>
          <w:b/>
          <w:bCs/>
          <w:i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розгляд звіту про виконання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юджету Петрівської сільської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територіальної громади за 1 квартал 2024 рок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го управління Петрівської сільської ради Дорошенко Г.В. про виконання бюджету Петрівської сільської територіальної громади за 2023 рік, керуючись ст. 77, 78, 80 Бюджетного кодексу України та п.п. 1 п. а ст. 28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ю про хід виконання бюджету Петрівської сільської територіальної громади за 1 квартал  2024  року взяти до відом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хвалити звіт про виконання бюджету Петрівської сільської територіальної громади за 1 квартал  2024  </w:t>
      </w:r>
    </w:p>
    <w:p>
      <w:pPr>
        <w:pStyle w:val="Normal"/>
        <w:ind w:left="765" w:hanging="56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 доходах в сумі 87 415 085,96 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 фонд   в сумі – 81 267 860,57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еціальний  фонд в сумі – 6 147 225,39  грн (згідно з додатком 2);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73 395 521,95  грн, а саме: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гальний  фонд  в сумі – 65 157 910,10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 (згідно з додатком 3);</w:t>
      </w:r>
    </w:p>
    <w:p>
      <w:pPr>
        <w:pStyle w:val="Iniiaiieoaeno"/>
        <w:ind w:firstLine="709"/>
        <w:rPr>
          <w:sz w:val="28"/>
          <w:szCs w:val="28"/>
        </w:rPr>
      </w:pPr>
      <w:r>
        <w:rPr>
          <w:sz w:val="28"/>
          <w:szCs w:val="28"/>
        </w:rPr>
        <w:t>-  спеціальний  фонд  в сумі –  8 237 611,85  грн (згідно з додатком 4).</w:t>
      </w:r>
    </w:p>
    <w:p>
      <w:pPr>
        <w:pStyle w:val="Iniiaiieoaeno"/>
        <w:numPr>
          <w:ilvl w:val="0"/>
          <w:numId w:val="1"/>
        </w:numPr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комендувати комісії з питань бюджету, фінансів, соціально-економічного розвитку, інвестиційної діяльності, підприємництва та зовнішньоекономічних зв’язків розглянути звіт про виконання бюджету Петрівської сільської територіальної громади за 2023 рік та винести на розгляд сесії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ільський голова                                                                Радіон СТАРЕНЬКИЙ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8:00Z</dcterms:created>
  <dc:creator>User</dc:creator>
  <dc:description/>
  <cp:keywords/>
  <dc:language>en-US</dc:language>
  <cp:lastModifiedBy>User User</cp:lastModifiedBy>
  <cp:lastPrinted>2024-05-24T09:42:00Z</cp:lastPrinted>
  <dcterms:modified xsi:type="dcterms:W3CDTF">2024-05-24T06:42:00Z</dcterms:modified>
  <cp:revision>5</cp:revision>
  <dc:subject/>
  <dc:title> </dc:title>
</cp:coreProperties>
</file>